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ниципальное бюджетное дошкольное образовательное учреждение детский сад № 44 «Светлячок»</w:t>
      </w:r>
    </w:p>
    <w:p>
      <w:pPr>
        <w:pStyle w:val="TextBody"/>
        <w:ind w:firstLine="360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>________________________________________________________</w:t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  <w:t>Консультация для родителей</w:t>
      </w:r>
    </w:p>
    <w:p>
      <w:pPr>
        <w:pStyle w:val="TextBody"/>
        <w:ind w:firstLine="360"/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  <w:t>«Профилактика плоскостопия</w:t>
      </w:r>
    </w:p>
    <w:p>
      <w:pPr>
        <w:pStyle w:val="TextBody"/>
        <w:ind w:firstLine="360"/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Times New Roman"/>
          <w:b/>
          <w:i/>
          <w:sz w:val="44"/>
          <w:szCs w:val="44"/>
          <w:lang w:eastAsia="en-US"/>
        </w:rPr>
        <w:t xml:space="preserve"> </w:t>
      </w:r>
      <w:r>
        <w:rPr>
          <w:rFonts w:eastAsia="Calibri"/>
          <w:b/>
          <w:i/>
          <w:sz w:val="44"/>
          <w:szCs w:val="44"/>
          <w:lang w:eastAsia="en-US"/>
        </w:rPr>
        <w:t>в домашних условиях».</w:t>
      </w:r>
    </w:p>
    <w:p>
      <w:pPr>
        <w:pStyle w:val="TextBody"/>
        <w:ind w:firstLine="360"/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</w:r>
    </w:p>
    <w:p>
      <w:pPr>
        <w:pStyle w:val="TextBody"/>
        <w:ind w:firstLine="360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Times New Roman"/>
          <w:b/>
          <w:i/>
          <w:sz w:val="44"/>
          <w:szCs w:val="44"/>
          <w:lang w:eastAsia="en-US"/>
        </w:rPr>
        <w:t xml:space="preserve"> </w:t>
      </w:r>
      <w:r>
        <w:rPr>
          <w:rFonts w:eastAsia="Calibri"/>
          <w:b/>
          <w:i/>
          <w:sz w:val="36"/>
          <w:szCs w:val="36"/>
          <w:lang w:eastAsia="en-US"/>
        </w:rPr>
        <w:t>Подготовила</w:t>
      </w:r>
    </w:p>
    <w:p>
      <w:pPr>
        <w:pStyle w:val="TextBody"/>
        <w:ind w:firstLine="360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</w:t>
      </w:r>
      <w:r>
        <w:rPr>
          <w:rFonts w:eastAsia="Calibri"/>
          <w:b/>
          <w:i/>
          <w:sz w:val="36"/>
          <w:szCs w:val="36"/>
          <w:lang w:eastAsia="en-US"/>
        </w:rPr>
        <w:t xml:space="preserve">инструктор по физической культуре </w:t>
      </w:r>
    </w:p>
    <w:p>
      <w:pPr>
        <w:pStyle w:val="TextBody"/>
        <w:ind w:firstLine="360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Бабухина Е.А.</w:t>
      </w:r>
    </w:p>
    <w:p>
      <w:pPr>
        <w:pStyle w:val="TextBody"/>
        <w:ind w:firstLine="360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я для профилактики и коррекции плоскостопия,</w:t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е можно выполнять в домашних условиях</w:t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в ходьбе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Ходьба на пятках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Ходьба на наружном крае сто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Ходьба на носках, на носках с поворотом пяток внутрь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Ходьба с согнутыми пальцами сто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Ходьба спиной вперед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в положении стоя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оя, стопы параллельно, руки на поясе: подниматься вместе и попеременно на носки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поднимать пальцы стоп с опорой на пятки, вместе и попеременно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кат с пяток на носки и обратно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кращение стоп, сокращение стоп с продвижением вперед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ведение и разведение пяток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луприседание и приседание на носках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в положении сидя на полу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очередно и одновременно оттягивать носки стоп на себя и от себя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огнуть ноги в коленях, упереться стопами о пол. Разводить пятки в стороны и возвращаться в и. п. </w:t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3. Согнуть ноги в коленях, упереться стопами о пол. Поочередное и одновременное приподнимание пяток от опоры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оги согнуты в коленных суставах, бедра разведены, стопы соприкасаются друг с другом по подошвенной поверхности. Отведение и приведение пяток с упором на пальцы сто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кользящие движения стопы одной ноги по голени другой, с одновременным охватом поверхности голени. То же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идя, ноги согнуты в коленных суставах, стопы стоят параллельно. Приподнимание пяток вместе попеременно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. Сгибание и разгибание стоп, сжимание и разжимание пальцев, круговые движения по максимальной окружности в обе стороны, поворот стоп подошвами внутрь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иподнимание пятки одной ноги с одновременным тыльным сгибанием стопы другой ноги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9. Захватывание пальцами стоп мелких предметов и перекладывание их на другую сторону. Тоже пальцами стоп другой ноги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идя на полу, ноги прямые, кисти рук в упоре сзади, разводить колени, подтягивая стопы до полного соприкосновения подошв.</w:t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11. Захват и удержание мяча (среднего  размера) двумя стопами, перекладывание с места на место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на массажном коврике. (см. приложение 2)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Ходьба медленная с глубоким перекатом стопы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Ходьба на носках, на наружных краях стопы. 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каты с носков на пятки и обратно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ставные  пружинящие  шаги 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Легкие  поскоки, прыжковые  упражнения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пражнения сидя на стульчике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Собирание с пола мелких предметов (карандашей) или ткани пальцами ног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атание карандашей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мплекс с различными предметами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«Каток» - ребенок катет вперед-назад мяч, валик или палку. Упражнения выполняются сначала одной, затем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сначала одной. Затем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 «Художник» - И.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«Носильщик» 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амомассаж стоп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Поглаживание, растирание, разминание, вытягивание пальцев, вибрации, пассивные движения и вращения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по профилактике плоскостоп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0861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160655</wp:posOffset>
            </wp:positionV>
            <wp:extent cx="3200400" cy="2963545"/>
            <wp:effectExtent l="0" t="0" r="0" b="0"/>
            <wp:wrapNone/>
            <wp:docPr id="2" name="uprazhneniya-ot-ploskostopiya-vi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razhneniya-ot-ploskostopiya-vid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0545</wp:posOffset>
            </wp:positionH>
            <wp:positionV relativeFrom="paragraph">
              <wp:posOffset>38100</wp:posOffset>
            </wp:positionV>
            <wp:extent cx="2967355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84455</wp:posOffset>
            </wp:positionV>
            <wp:extent cx="3314700" cy="2400300"/>
            <wp:effectExtent l="0" t="0" r="0" b="0"/>
            <wp:wrapNone/>
            <wp:docPr id="4" name="ploskostopi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skostopie(1)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4457700" cy="2286000"/>
            <wp:effectExtent l="0" t="0" r="0" b="0"/>
            <wp:wrapNone/>
            <wp:docPr id="5" name="uprag_plosc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prag_ploscos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804035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ы, используемые для занятий по профилактике плоскостопия.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883025" cy="2463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drawing>
          <wp:inline distT="0" distB="0" distL="0" distR="0">
            <wp:extent cx="3086100" cy="2321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685030" cy="3513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drawing>
          <wp:inline distT="0" distB="0" distL="0" distR="0">
            <wp:extent cx="3656330" cy="274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077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1">
    <w:name w:val="sel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00Z</dcterms:created>
  <dc:creator>Вика (мама)</dc:creator>
  <dc:description/>
  <dc:language>en-US</dc:language>
  <cp:lastModifiedBy>Lenovo</cp:lastModifiedBy>
  <dcterms:modified xsi:type="dcterms:W3CDTF">2020-05-23T08:22:00Z</dcterms:modified>
  <cp:revision>2</cp:revision>
  <dc:subject/>
  <dc:title>Плоскостопие</dc:title>
</cp:coreProperties>
</file>