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- 1-2 недели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неделя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. Звук « Р » - характеристика звука, определение пози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ука в словах по заданию;  схема слова « рама»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думывание слов со звуком « Р »  и предложений 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м из сл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ксическая тема: «Хлеб» -  чтение произведений, рассказы взросл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 личного опыта, вопросно - ответные бесед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нига «200» - страницы в книг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ечатать слоги: РА, РУ, РО, РЫ, предварительно  - букв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Звук « Р » -  характеристика звука, повторение слогов по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цу взрослого; схема слова «руки»; лексическ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ма: «Хлеб» - продолжить, пословицы о хлеб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нига « 200» - до конца, печатание буквы  (ширина од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леточка, слоги под диктовку, слова – рама, ру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 Читалочка» - чтение слогов, слов, предложений, текс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. Звук « РЬ» - характеристика звука, определение позици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ука в словах по заданию;  схема слова « Рита»,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думывание слов со звуком « РЬ»  и предложений с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м из слов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ксическая тема: « Цветы» - Теремкова – на недел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нига « «200» задания на звук: «РЬ» - найти слова со звуком «РЬ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чатать слог «РИ» - строчку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Звуки «Р - РЬ» - сравнивание данных звуков, взаимо – замена звуков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слогах: РА – РЯ, РО - ….., (со звуками у, э, ы )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ксическая тема: « Цветы» - Теремкова – закончи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нига « «200»  - задания на звуки: «Р – РЬ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емы слова:  рис, варит. Печатать данные слова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равнить слова – рысь, рис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Читалочка»  - чтение слов, предложений,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8:00Z</dcterms:created>
  <dc:creator>User</dc:creator>
  <dc:description/>
  <cp:keywords/>
  <dc:language>en-US</dc:language>
  <cp:lastModifiedBy>Савельев</cp:lastModifiedBy>
  <dcterms:modified xsi:type="dcterms:W3CDTF">2020-05-20T14:08:00Z</dcterms:modified>
  <cp:revision>2</cp:revision>
  <dc:subject/>
  <dc:title/>
</cp:coreProperties>
</file>