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детьми старшей логопедической группы  с середины апреля и до конца месяц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 – 3 – 4 недели обучения: ( получается с 15 апреля 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3 неделя обуч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1. Звуки «С – З – Ш - Ж» - различать данные звуки в слогах, словах;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находить слова с данными звуками в предложениях.  Слоги, слова и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предложения подбирают взрослые, работающие в данный момент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 ребёнк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Определение места каждого из звуков в словах по заданию мамы.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придумывание слов со звуками « С, З, Ш, Ж ребёнком и предложений с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каждым из слов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Повторение схем слов: Сады, сани, зубы, шаги, жаба, жуки, маска,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ашка, сан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Лексическая тема: «Перелётные птицы» - чтение произведений по теме;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вопросно  - ответные беседы по прочитанному, заучивание загадок,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тихотворений по теме. Тема дана в книге Теремковой – на неделю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Во время этой работы следить за поставленными звуками, исправлять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еверно произнесённые зву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Книга «200» - повторение заданий на звуки  - С, З, Ш, Ж. Закончить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задания на эти звуки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ечатать слоги: ША, ЖУ, ЗО, СЫ……..  под диктов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2. Звук « Л» -  характеристика звука, повторение слогов по     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бразцу взрослого;  схема слова -  лук. Позиция звука – Л – в словах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 заданию мамы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Книга « 200» - начать тему, печатание буквы (ширина одна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леточка, слоги под диктовку, слова – лапа, лампа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ема « Перелётные птицы» продолжается и заканчивается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Чтение « Читалочки» - подскажите буквы, если не знает. (буква – Л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 неделя обучения:</w:t>
      </w:r>
    </w:p>
    <w:p>
      <w:pPr>
        <w:pStyle w:val="Style15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1. Звук «Л»</w:t>
      </w:r>
      <w:r>
        <w:rPr>
          <w:sz w:val="24"/>
          <w:szCs w:val="24"/>
        </w:rPr>
        <w:t xml:space="preserve"> - повторение характеристики звука. Закрепляем понятие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« Согласный, звонкий звук», придумывание слов с изучаемым звуком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Чтение любых коротких текстов о рыбах, нахождение слов со звуком Л,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еление слов на слоги, определение позиции звука – Л, а также назвать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гласные данных слов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Лексическая тема: « Рыбы» - Теремкова – на неделю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нига « «200» задания на звук: «Л»  -продолжить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хемы слов: «лапка, кукла»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ечатать данные слова.</w:t>
      </w:r>
    </w:p>
    <w:p>
      <w:pPr>
        <w:pStyle w:val="Style15"/>
        <w:rPr/>
      </w:pPr>
      <w:r>
        <w:rPr>
          <w:rFonts w:cs="Calibri"/>
          <w:b/>
        </w:rPr>
        <w:t xml:space="preserve">                              </w:t>
      </w:r>
      <w:r>
        <w:rPr>
          <w:b/>
        </w:rPr>
        <w:t>2. Звуки «Л - Ль»</w:t>
      </w:r>
      <w:r>
        <w:rPr/>
        <w:t xml:space="preserve"> - сравнивание данных звуков, взаимо – замена звуков</w:t>
      </w:r>
    </w:p>
    <w:p>
      <w:pPr>
        <w:pStyle w:val="Style15"/>
        <w:rPr/>
      </w:pPr>
      <w:r>
        <w:rPr>
          <w:rFonts w:cs="Calibri"/>
        </w:rPr>
        <w:t xml:space="preserve">                                </w:t>
      </w:r>
      <w:r>
        <w:rPr/>
        <w:t>в слогах: ла – ля, ло - … ( со звуками у, ы; и наоборот)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Лексическая тема: «Рыбы» - Теремкова – закончить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нига « «200»  - задания на звук – Л закончить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хема слов – лапа, липа; лапка, липка -  сравнить)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печатать данные слова по образцу мам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Обратите внимание на уже поставленные звуки. За ними надо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ледить в речи, то есть вводить в речь их правильное произнесение. Книгу 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 Читалочка» - не забывать, чтение коротких рассказов и их воспроизведение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ребёнком – обязатель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надо иметь для обучения ребёнка в подготовительной к школе группе: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. Логопедический букварь – автор Г. Е. Сычёва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400 игровых упражнений  - этой книги нет в продаже, её надо копировать, образец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есть в записи, в группе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3. 2 тонких тетради, в мелкую клеточку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4. Толстую тетрадь можно продолжить или купить новую, на Ваше усмотрение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5. Набор ручек (красная, синяя, зелёная, простой карандаш, стёрка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сем здоровья и хорошего настроения!</w:t>
      </w:r>
      <w:r>
        <w:rPr>
          <w:b/>
        </w:rPr>
        <w:t xml:space="preserve">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06:00Z</dcterms:created>
  <dc:creator>User</dc:creator>
  <dc:description/>
  <cp:keywords/>
  <dc:language>en-US</dc:language>
  <cp:lastModifiedBy>км</cp:lastModifiedBy>
  <dcterms:modified xsi:type="dcterms:W3CDTF">2020-05-25T13:59:00Z</dcterms:modified>
  <cp:revision>4</cp:revision>
  <dc:subject/>
  <dc:title/>
</cp:coreProperties>
</file>