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ласть качества «Образовательные ориентиры» - </w:t>
      </w:r>
      <w:r>
        <w:rPr>
          <w:rFonts w:cs="Arial" w:ascii="Arial" w:hAnsi="Arial"/>
          <w:bCs/>
        </w:rPr>
        <w:t xml:space="preserve">ориентиры деятельности организации. Для достижения устойчивого успеха руководству и творческой группе МБДОУ следует разработать </w:t>
      </w:r>
      <w:r>
        <w:rPr>
          <w:rFonts w:cs="Arial" w:ascii="Arial" w:hAnsi="Arial"/>
          <w:b/>
        </w:rPr>
        <w:t>видение, миссию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/>
        </w:rPr>
        <w:t xml:space="preserve">ценности </w:t>
      </w:r>
      <w:r>
        <w:rPr>
          <w:rFonts w:cs="Arial" w:ascii="Arial" w:hAnsi="Arial"/>
          <w:bCs/>
        </w:rPr>
        <w:t>образовательной организации, а также</w:t>
      </w:r>
      <w:r>
        <w:rPr>
          <w:rFonts w:cs="Arial" w:ascii="Arial" w:hAnsi="Arial"/>
          <w:b/>
        </w:rPr>
        <w:t xml:space="preserve"> принципы</w:t>
      </w:r>
      <w:r>
        <w:rPr>
          <w:rFonts w:cs="Arial" w:ascii="Arial" w:hAnsi="Arial"/>
          <w:bCs/>
        </w:rPr>
        <w:t xml:space="preserve"> образовательной деятельности и обеспечить их реализацию. Следует обеспечить, чтобы они были понятны работникам организации, признаны и поддержаны ими, а также, в соответствующей степени другими заинтересованными сторонами, в том числе родителями (законными представителями) и сетевыми партнерами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153035</wp:posOffset>
                </wp:positionV>
                <wp:extent cx="43815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11240</wp:posOffset>
                </wp:positionH>
                <wp:positionV relativeFrom="paragraph">
                  <wp:posOffset>181610</wp:posOffset>
                </wp:positionV>
                <wp:extent cx="3524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</w:rPr>
        <w:t>Область качества «Образовательные ориенти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Ориентиры образовательной деятельности                                                                    Понимание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Наблюдение и документирование процессов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Показател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разовательная программа МБДОУ (наличие образовательной программы на официальном сайте МБДОУ, соответствие требованиям ФГОС ДО к структуре и содержанию образовательных программ дошкольного образования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программа воспитания МБДОУ, (наличие программы на официальном сайте, наличие календарного плана воспитательной работы на официальном сайте МБДОУ, соответствие ФЗ от 31.07.2020 года №304 - ФЗ «О внесении изменений в Федеральный закон «Об образовании в Российской Федерации по вопросам воспитания обучающихся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концептуальной основы </w:t>
      </w:r>
      <w:r>
        <w:rPr>
          <w:rFonts w:cs="Arial" w:ascii="Arial" w:hAnsi="Arial"/>
          <w:b/>
          <w:bCs/>
        </w:rPr>
        <w:t>Уклада</w:t>
      </w:r>
      <w:r>
        <w:rPr>
          <w:rFonts w:cs="Arial" w:ascii="Arial" w:hAnsi="Arial"/>
        </w:rPr>
        <w:t xml:space="preserve"> МБ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</w:t>
      </w:r>
      <w:r>
        <w:rPr>
          <w:rFonts w:cs="Arial" w:ascii="Arial" w:hAnsi="Arial"/>
          <w:b/>
          <w:bCs/>
        </w:rPr>
        <w:t>ценностей, миссии</w:t>
      </w:r>
      <w:r>
        <w:rPr>
          <w:rFonts w:cs="Arial" w:ascii="Arial" w:hAnsi="Arial"/>
          <w:b/>
          <w:bCs/>
          <w:color w:val="212529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стратегических целей</w:t>
      </w:r>
      <w:r>
        <w:rPr>
          <w:rFonts w:cs="Arial" w:ascii="Arial" w:hAnsi="Arial"/>
        </w:rPr>
        <w:t xml:space="preserve"> и других атрибутов (</w:t>
      </w:r>
      <w:r>
        <w:rPr>
          <w:rFonts w:cs="Arial" w:ascii="Arial" w:hAnsi="Arial"/>
          <w:b/>
          <w:bCs/>
        </w:rPr>
        <w:t>традиции, обычаи, правила</w:t>
      </w:r>
      <w:r>
        <w:rPr>
          <w:rFonts w:cs="Arial" w:ascii="Arial" w:hAnsi="Arial"/>
        </w:rPr>
        <w:t>) стратегического планирования, которые разработаны с учетом социокультурного контекста деятельности дошкольного образовательного учрежде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Понимание ребенка. Наблюдение и документирование процессов развития (мониторинг результаты развития на этапе завершения дошкольного образования,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Результаты индивидуального развития ребенка по ДОУ (педагогическая диагностика), психологическая диагностика. Положение о мониторинге в ДОУ (локальный акт), Публичный доклад – как отчетный документ ДОУ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соответствия требованиям ФГОС ДО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НП</w:t>
      </w:r>
      <w:r>
        <w:rPr>
          <w:rFonts w:cs="Arial" w:ascii="Arial" w:hAnsi="Arial"/>
          <w:bCs/>
        </w:rPr>
        <w:t xml:space="preserve"> – критерий не предусмотрен для оценк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- показатель не представлен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- Требуется серьезная работа по повышению качеств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- качество стремится к базовому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- базовый уровень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– хорошее качество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- превосходное качество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Фиксация </w:t>
      </w:r>
      <w:r>
        <w:rPr>
          <w:rFonts w:cs="Arial" w:ascii="Arial" w:hAnsi="Arial"/>
        </w:rPr>
        <w:t xml:space="preserve">результатов контроля производится в картах анализа качества </w:t>
      </w:r>
      <w:r>
        <w:rPr>
          <w:rFonts w:cs="Arial" w:ascii="Arial" w:hAnsi="Arial"/>
          <w:b/>
        </w:rPr>
        <w:t xml:space="preserve">«Образовательные ориентиры»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Приложение № 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Область качества «ОБРАЗОВАТЕЛЬНЫЕ ОРИЕНТИРЫ» (1) → Показатель 1.1. «Ориентиры образовательной деятельности»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11"/>
        <w:gridCol w:w="2599"/>
        <w:gridCol w:w="2599"/>
        <w:gridCol w:w="2135"/>
        <w:gridCol w:w="3103"/>
        <w:gridCol w:w="89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_Hlk98701745"/>
            <w:bookmarkEnd w:id="0"/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стремится к базовом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 качест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сходное каче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, осуществляем с использованием Листа внутренней/экспертной оценки качества области Образовательные ориентиры составляет от 1,00 до 1,99 балла.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Образовательные 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яя/экспертная составляет от 2,00 до 2,99 ба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Образовательные 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яя/экспертная составляет от 3,00 до 3,99 бал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Образовательные ориентиры (внутренняя/экспертная) составляет от 4,00 до 4,99 бал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Образовательные ориентиры (внутренняя/экспертная) составляет 5,00 балл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hd w:fill="FFFFFF" w:val="clear"/>
              </w:rPr>
            </w:pPr>
            <w:r>
              <w:rPr>
                <w:rFonts w:cs="Arial" w:ascii="Arial" w:hAnsi="Arial"/>
                <w:color w:val="00B050"/>
                <w:shd w:fill="FFFFFF" w:val="clear"/>
              </w:rPr>
              <w:t>Доку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252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12529"/>
                <w:shd w:fill="FFFFFF" w:val="cle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Определены ориентиры образовательной деятельности в ГРУППЕ. Далее - Ориентиры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Определены способы достижения Ориентиров (программы, процедуры и другие способы реализации принципов, способы достижения целе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Ориентиры разработаны с учетом потребностей, интересов и инициативы воспитанн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Ориентиры образовательной деятельности разработаны с учетом интересов заинтересованных сторо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Ориентиры образовательной деятельности включают ценности, миссию, стратегические цели и другие атрибуты стратегического планирования, которые разработаны с учетом социокультурного </w:t>
            </w:r>
            <w:r>
              <w:rPr>
                <w:rStyle w:val="Jstooltip"/>
                <w:rFonts w:cs="Arial" w:ascii="Arial" w:hAnsi="Arial"/>
                <w:color w:val="212529"/>
                <w:sz w:val="20"/>
                <w:szCs w:val="20"/>
                <w:u w:val="single"/>
                <w:shd w:fill="FFFFFF" w:val="clear"/>
              </w:rPr>
              <w:t>контекст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а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Ориентиры отражают современные тренды в сфере дошкольного образования, современные научные подходы к развитию дошкольного образования, лучшие образовательные практики и нацелены на достижение лидерских позиций в образован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Деятель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  <w:t>Проводится анализ потребностей, интересов и инициативы воспитанников и его результаты учитываются при разработке Ориентир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Осуществляется непрерывный </w:t>
            </w:r>
            <w:r>
              <w:rPr>
                <w:rStyle w:val="Jstooltip"/>
                <w:rFonts w:cs="Arial" w:ascii="Arial" w:hAnsi="Arial"/>
                <w:color w:val="212529"/>
                <w:sz w:val="20"/>
                <w:szCs w:val="20"/>
                <w:u w:val="single"/>
                <w:shd w:fill="FFFFFF" w:val="clear"/>
              </w:rPr>
              <w:t>мониторинг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 реализации Ориентиров в деятельности ДОО, проводится анализ результатов </w:t>
            </w:r>
            <w:r>
              <w:rPr>
                <w:rStyle w:val="Jstooltip"/>
                <w:rFonts w:cs="Arial" w:ascii="Arial" w:hAnsi="Arial"/>
                <w:color w:val="212529"/>
                <w:sz w:val="20"/>
                <w:szCs w:val="20"/>
                <w:u w:val="single"/>
                <w:shd w:fill="FFFFFF" w:val="clear"/>
              </w:rPr>
              <w:t>мониторинг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Ориентиры составляют основу организационной культуры ДОО (ценности, традиции, обычаи, </w:t>
            </w:r>
            <w:r>
              <w:rPr>
                <w:rStyle w:val="Jstooltip"/>
                <w:rFonts w:cs="Arial" w:ascii="Arial" w:hAnsi="Arial"/>
                <w:color w:val="212529"/>
                <w:sz w:val="20"/>
                <w:szCs w:val="20"/>
                <w:u w:val="single"/>
                <w:shd w:fill="FFFFFF" w:val="clear"/>
              </w:rPr>
              <w:t>правила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 и пр.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Предметно-пространственная ср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Ориентиры доступны в среде для персонала ГРУПП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ы образовательной деятельности доступны для ознакомления на интернет-сайте ДО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  <w:t>Ориентиры отражены в оформлении образовательного пространства и доступны для ознакомления заинтересованных ли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Вовлечение коллектива </w:t>
            </w:r>
            <w:r>
              <w:rPr>
                <w:rFonts w:cs="Arial" w:ascii="Arial" w:hAnsi="Arial"/>
              </w:rPr>
              <w:t>(результаты самооценки педагогов ДОУ, а также опрос педагогов в рамках проведения наблюдения за образовательным процессом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Педагоги ГРУППЫ ДОО отмечают, что знакомы с Ориентирами (принципами, целями и другими ориентирами образовательной деятельност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Педагоги ГРУППЫ ДОУ отмечают, что реализуют </w:t>
            </w:r>
            <w:r>
              <w:rPr>
                <w:rStyle w:val="Jstooltip"/>
                <w:rFonts w:cs="Arial" w:ascii="Arial" w:hAnsi="Arial"/>
                <w:color w:val="212529"/>
                <w:sz w:val="20"/>
                <w:szCs w:val="20"/>
                <w:u w:val="single"/>
                <w:shd w:fill="FFFFFF" w:val="clear"/>
              </w:rPr>
              <w:t>Принципы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 в своей педагогической работе согласно ООП Д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Педагоги ДОО системно реализуют </w:t>
            </w:r>
            <w:r>
              <w:rPr>
                <w:rStyle w:val="Jstooltip"/>
                <w:rFonts w:cs="Arial" w:ascii="Arial" w:hAnsi="Arial"/>
                <w:color w:val="212529"/>
                <w:sz w:val="20"/>
                <w:szCs w:val="20"/>
                <w:u w:val="single"/>
                <w:shd w:fill="FFFFFF" w:val="clear"/>
              </w:rPr>
              <w:t>Принципы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 в образовательной деятельности: при выборе содержания образовательной деятельности, при реализации ежедневного образовательного процесса, при построении образовательного пространства и его оснащ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Разрабатывают </w:t>
            </w:r>
            <w:r>
              <w:rPr>
                <w:rStyle w:val="Jstooltip"/>
                <w:rFonts w:cs="Arial" w:ascii="Arial" w:hAnsi="Arial"/>
                <w:color w:val="212529"/>
                <w:sz w:val="20"/>
                <w:szCs w:val="20"/>
                <w:u w:val="single"/>
                <w:shd w:fill="FFFFFF" w:val="clear"/>
              </w:rPr>
              <w:t>план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ы развития и совершенствования деятельности на основе Ориентиров, с учетом результатов внутренней оценки качеств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ГРУППЫ участвуют в разработке Ориентир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Область качества «ОБРАЗОВАТЕЛЬНЫЕ ОРИЕНТИРЫ» (1) → Показатель 1.2. </w:t>
      </w:r>
      <w:bookmarkStart w:id="1" w:name="_Hlk98703043"/>
      <w:bookmarkEnd w:id="1"/>
      <w:r>
        <w:rPr>
          <w:rFonts w:eastAsia="Times New Roman" w:cs="Arial" w:ascii="Arial" w:hAnsi="Arial"/>
          <w:b/>
          <w:bCs/>
          <w:lang w:eastAsia="ru-RU"/>
        </w:rPr>
        <w:t>«Понимание ребенка. Наблюдение и документирование процессов развития»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tbl>
      <w:tblPr>
        <w:tblW w:w="161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11"/>
        <w:gridCol w:w="2599"/>
        <w:gridCol w:w="2599"/>
        <w:gridCol w:w="2135"/>
        <w:gridCol w:w="3103"/>
        <w:gridCol w:w="89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стремится к базовом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 качест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сходное каче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, осуществляем с использованием Листа внутренней/экспертной оценки качества области Образовательные ориентиры составляет от 1,00 до 1,99 балла.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Образовательные 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яя/экспертная составляет от 2,00 до 2,99 ба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Образовательные 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яя/экспертная составляет от 3,00 до 3,99 бал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Образовательные ориентиры (внутренняя/экспертная) составляет от 4,00 до 4,99 бал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Образовательные ориентиры (внутренняя/экспертная) составляет 5,00 балл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hd w:fill="FFFFFF" w:val="clear"/>
              </w:rPr>
            </w:pPr>
            <w:r>
              <w:rPr>
                <w:rFonts w:cs="Arial" w:ascii="Arial" w:hAnsi="Arial"/>
                <w:color w:val="00B050"/>
                <w:shd w:fill="FFFFFF" w:val="clear"/>
              </w:rPr>
              <w:t>Доку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252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12529"/>
                <w:shd w:fill="FFFFFF" w:val="cle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 описание возрастных характеристик развития воспитанников группы ДО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Предусмотрена регулярная педагогическая работа, нацеленная на изучение динамики развития воспитанников ГРУППЫ, индивидуальных особенностей развития и пр. (Предусмотрена диагностика уровня развития воспитанников, процедуры наблюдения и фиксации динамики развития воспитанников ДО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а системная педагогическая работа по изучению развития воспитанников по всем образовательным областям, выявлению их индивидуальных потребностей и возможностей, интересов и инициатив, потребностей родителей в образовании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ы процедуры документирования динамики развития воспитанников (процессы наблюдения и документирования описаны в ООП ДОУ или других документах ДОУ (НП: Положение о мониторинге в ДОУ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ы стандарты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регламент</w:t>
            </w:r>
            <w:r>
              <w:rPr>
                <w:rFonts w:cs="Arial" w:ascii="Arial" w:hAnsi="Arial"/>
                <w:sz w:val="20"/>
                <w:szCs w:val="20"/>
              </w:rPr>
              <w:t>ы) сбора, обработки и анализа информации о развитии ребенка с привлечением для сбора информации заинтересованных стор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 использование валидного и надежного инструментария для проведения педагогической диагностики и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смотрены механизмы использования информации о развитии ребенка для совершенствования образовательной деятельности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бора, обработки и анализа информации о развитии ребенка предусмотрены ИТ-реш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аза знаний ДОО</w:t>
            </w:r>
            <w:r>
              <w:rPr>
                <w:rFonts w:cs="Arial" w:ascii="Arial" w:hAnsi="Arial"/>
                <w:sz w:val="20"/>
                <w:szCs w:val="20"/>
              </w:rPr>
              <w:t> содержит актуальную и достоверную информацию о развитии воспитанников в условиях образовательной среды Д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 использование Базы знаний ДОО для прогнозирования эффективности образовательных усилий, принятия обоснованных педагогических решений с целью достижения лучших для каждого воспитанника образовательных результа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Деятель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ГРУППЫ ДОО учитывают возрастные характеристики воспитанников при планировании образовательной деятельности в ГРУППЕ ДО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проводят педагогическую работу, нацеленная на изучение индивидуальных особенностей каждого ребенк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ведут квалифицированную системную работу по изучению развития воспитанников, выявлению их индивидуальных потребностей и способностей, интересов и инициатив, потребностей родителей в образовании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процедуры документирования процессов развития, предусмотренные документами ДО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квалифицированно работают с валидным и надежным инструментарием для проведения педагогической диагностики и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используют для сбора и анализа информации о развитии воспитанников ИТ-ре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привлекают родителей и другие заинтересованные стороны с целью более глубокого изучения процессов развития ребенк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работают с базой знаний, анализируют информацию с целью принятия обоснованных педагогических решений в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онтекст</w:t>
            </w:r>
            <w:r>
              <w:rPr>
                <w:rFonts w:cs="Arial" w:ascii="Arial" w:hAnsi="Arial"/>
                <w:sz w:val="20"/>
                <w:szCs w:val="20"/>
              </w:rPr>
              <w:t>е текущей образовательной деятельности ГРУППЫ ДО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Вовлечение заинтересованных стор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внешней (родительской) информации о развитии ребенка предусмотрен Порядком приема на обучени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астием родителей собирается контекстная информация о развитии ребенка в семье, о его интересах и индивидуальных особенностях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Результаты изучения развития воспитанников регулярно обсуждаются с их родителями для углубления понимания процессов разви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тарших и подготовительных группах результаты обсуждаются с воспитанниками группы (возможна оценка НП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 участвуют в сборе необходимой информации о развитии ребенка с целью совершенствования образовательной деятельности ГРУППЫ ДОО. Напр., родители ведут листы наблюдений за развитием ребенк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 вовлекаются в процессы совершенствования базы знаний ДОО для создания надежной основы построения образовательной среды воспитанников ГРУППЫ ДО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413"/>
        <w:gridCol w:w="5414"/>
      </w:tblGrid>
      <w:tr>
        <w:trPr>
          <w:trHeight w:val="8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иск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имер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ое овладения функциональными возможностями по совершенствованию качества образовательных ориентиров</w:t>
            </w:r>
          </w:p>
        </w:tc>
      </w:tr>
      <w:tr>
        <w:trPr>
          <w:trHeight w:val="120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ожност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имер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истемы поэтапного повышения квалификации сотрудников. Совершенствование развивающей предметно - пространственной среды дошкольного учреждения.</w:t>
            </w:r>
          </w:p>
        </w:tc>
      </w:tr>
      <w:tr>
        <w:trPr>
          <w:trHeight w:val="68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разовательные ориентиры». Предложения по развити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имер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лучшего педагогического опыта на муниципальном и региональном уровнях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Jstooltip">
    <w:name w:val="js-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03:00Z</dcterms:created>
  <dc:creator>пользователь</dc:creator>
  <dc:description/>
  <cp:keywords/>
  <dc:language>en-US</dc:language>
  <cp:lastModifiedBy>User</cp:lastModifiedBy>
  <dcterms:modified xsi:type="dcterms:W3CDTF">2022-03-21T08:01:00Z</dcterms:modified>
  <cp:revision>19</cp:revision>
  <dc:subject/>
  <dc:title/>
</cp:coreProperties>
</file>