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ласть качества «Здоровье, безопасность и повседневный уход»</w:t>
      </w:r>
    </w:p>
    <w:p>
      <w:pPr>
        <w:pStyle w:val="Normal"/>
        <w:rPr/>
      </w:pPr>
      <w:r>
        <w:rPr>
          <w:rFonts w:cs="Arial" w:ascii="Arial" w:hAnsi="Arial"/>
        </w:rPr>
        <w:t>Показатели оценки соответствия требованиям области качества «Здоровье, безопасность и повседневный уход»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личие программ по здоровьесбережению и здоровьесохранению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наличие календарно - тематического планирования по ОБЖ и ПДД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наличие локальных актов и внутренней документации, предусматривающ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истематическое и комплексное изучение состояния здоровья воспитанников, в т.ч. лист наблюдения за состоянием здоровья обучающихся, план проведения санитарно-гигиенических, профилактических и оздоровительных мероприятий, справки о случаях организации оказания первичной медико-санитарной помощи воспитанников и т.д.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</w:rPr>
        <w:t>наличие документации ДОО, регламентирующей качество здоровья, безопасности и повседневного ухода воспитанников, в соответствии с требованиями нормативных документов, в т.ч. наличие паспорта дорожной безопасности, программы производственного контроля, журналы обучения персонала и воспитанников по безопасности и т.д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соответствия ООП ДО требованиям ФГОС ДО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 - показатель не представлен или не подлежит оценке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- Требуется серьезная работа по повышению качеств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- качество стремится к базовому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- базовый уровень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 – хорошее качество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- превосходное качество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ет оценки качеств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аждой таблице рассчитываем средний балл: сумму баллов делим на количество показате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ем сумму средних баллов делим на их количество. Получаем показатель качества «Здоровье, безопасность и повседневный уход»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ксация результатов контроля производится в картах анализа качества показателя качества «Здоровье, безопасность и повседневный уход» (Приложение №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ты анализа качества </w:t>
      </w:r>
    </w:p>
    <w:p>
      <w:pPr>
        <w:pStyle w:val="Normal"/>
        <w:rPr/>
      </w:pPr>
      <w:r>
        <w:rPr/>
        <w:t>8.1.1. Состояние здоровья воспитанников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6"/>
        <w:gridCol w:w="2410"/>
        <w:gridCol w:w="2409"/>
        <w:gridCol w:w="2694"/>
        <w:gridCol w:w="2977"/>
        <w:gridCol w:w="992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Оценка, осуществляется с использова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Листа внутренней/экспертной оценки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ет от 1,00 до 1,99 балл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Оценка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нутренняя/экспертная) составляет от 2,00 до 2,99 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. Оценка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нутренняя/экспертная) составляет от 3,00 до 3,99 бал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. Оценка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нутренняя/экспертная) составляет от 4,00 до 4,99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. Оценка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нутренняя/экспертная) составляет 5,00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журнал приема воспитан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Предусмотрен обязате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 пер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м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, а такж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чение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а 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я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план/приказ по медосмотру дет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Предусмотре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гирования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пр., поряд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ей о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п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журнал приема воспитан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ониторинг) 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ников,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е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сторонн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я детей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журнал заболеваемости, журнал ежедневного осмотра воспитанник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Предусмотрены процедуры реагирования на изменение состояния здоровья воспитанников (напр., порядок информирования администрации, педагогов и родителей об изменениях состояния здоровья воспитанников и т.п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журнал вывода воспитанников, памятка порядка информирования администрации, педагогов,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Предусмотрено комплексное непрерывное изучение состояния здоровья воспитанников, создание условий для управления рисками и возможностями в сфере здоровья воспитанников (напр., Положение о контроле за состоянием здоровья воспитанников предусматривает разносторонние возможности, определяет контрольные процедуры и показатели и т.д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оложение о контроле за состоянием здоровья воспитанник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Предусмотрены необходимые кадровые, информационные и материально-технические условия реализации комплексных задач изучения здоровья (напр, заключены договора с сетевыми партнерами, предусмотрено обучение сотрудников, описаны требования к информационному сопровождению, разработаны инструкции, требования к средствам и пр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Договор с поликлиникой, инструкции по охране жизни и здоровья воспитанников, вводные инструктажи по областям «Оказание 1 помощи», договора на обучение сотрудников 1 помощ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Предусмотрен учет и контроль факторов окружающей среды, оказывающих влияние на состояние здоровья воспитанников (напр., путем проведения обследований, лабораторных испытаний социальных, экономических и экологических условий окружающей действи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журнал фиксации температуры и влажности в группе; программа производственного контроля).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2</w:t>
            </w:r>
          </w:p>
          <w:p>
            <w:pPr>
              <w:pStyle w:val="TableParagraph"/>
              <w:tabs>
                <w:tab w:val="clear" w:pos="708"/>
                <w:tab w:val="left" w:pos="1420" w:leader="none"/>
              </w:tabs>
              <w:spacing w:lineRule="auto" w:line="244" w:before="18" w:after="0"/>
              <w:ind w:right="21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усмотрена работа по изучению современных подходов, трендов и тенденций в сфере изучения состояния и динамики здоровья дошкольников, нау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TableParagraph"/>
              <w:ind w:left="3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  <w:t>Итоги конкурсов для воспитанников по здоровьесбережению)</w:t>
            </w:r>
          </w:p>
          <w:p>
            <w:pPr>
              <w:pStyle w:val="TableParagraph"/>
              <w:ind w:left="3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усмотрена работа по повышению качества здоровой жизни воспитанников ДОО с вовлечением заинтересованных сторон.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Итоги конкурсов для воспитанников и родителей воспитанников по здоровьесбережению, планы работы с родителями (законными представителями по здоровьесбережению и здоровьесохране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. Уровень заболеваемости на 1 ребенка в среднем менее 60 дней на 1 ребенка в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отчет по заболеваемости за го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3. Уровень заболеваемости в среднем менее 50 дней на 1 ребенка в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отчет по заболеваемости за год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. Уровень заболеваемости на 1 ребенка в среднем менее 35 дней в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отчет по заболеваемости за год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. В ДОО ниже среднего уровень заболеваемости на 1 ребенка, в среднем менее 25 дней на 1 ребенка в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отчет по заболеваемости за го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4. В ДОО очень низкий уровень</w:t>
            </w:r>
          </w:p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олеваемости на 1 ребенка,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ем менее 15 дней на 1 ребенка в год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TableParagraph"/>
              <w:spacing w:before="16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отчет по заболеваемости за г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еятель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ОО проводится наблюдение за состоянием здоровь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журнал ежедневного осмотра воспитанников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Перед поступлением в ДОО дети прошли обязательный медосмот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Мед.карта ребенка-титульный лис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В ДОО осуществляется регулярный контроль состояния здоровья обучающихся в соответствии с установленным порядком. Напр., ведется журнал наблюдений за состоянием здоров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журнал ежедневного осмотра воспитан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В ДОО ведется систематическое наблюдение (мониторинг) за состоянием здоровья воспитанников, с учетом потребностей, возможностей и состояния здоровья. Проводится разностороннее изучение состояния здоровья детей, ведется анализ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журнал заболеваемости, журнал ежедневного осмотра воспитанник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Ведется комплексное непрерывное изучение состояния здоровья воспитанников, созданы условия для управления рисками и возможностями в сфере здоровь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Программа здоровьесбереж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К сбору необходимой информации о состоянии здоровья привлекаются узкопрофильные специалис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Приказ о профилактическом осмотре воспитанник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Созданы предусмотренные информационные и материально-технические условия реализации комплексных задач изуч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фотоматериалы информационных стендов, ссылки на сайт ДОУ, реализации комплексных задач изучения здоров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Ведется учет и контроль факторов окружающей среды, оказывающих влияние на состояние здоровья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журнал фиксации температуры и влажности в группе; программа производственного контрол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 Ведется работа по изучению современных трендов и тенденций в сфере изучения состояния и динамики здоровья дошкольников, нау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Планы педагогических советов, часов, направленных на изучение здоровьесберегающих технолог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 Ведется работа по повышению качества здоровой жизни воспитанников ДОО с вовлечением заинтересованных стор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Фотоматериалы по здоровьесберегающим мероприятиям со всеми участниками образовательного проце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 xml:space="preserve">8.1.2. </w:t>
      </w:r>
      <w:r>
        <w:rPr/>
        <w:t>Санитарно-гигиенические услов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74"/>
        <w:gridCol w:w="2515"/>
        <w:gridCol w:w="2621"/>
        <w:gridCol w:w="2515"/>
        <w:gridCol w:w="2515"/>
        <w:gridCol w:w="1008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Оценка, осуществляется с использова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Листа внутренней/экспертной оценки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ляет от 1,00 до 1,99 балла.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Оценка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нутренняя/экспертная) составляет от 2,00 до 2,99 б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. Оценка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нутренняя/экспертная) составляет от 3,00 до 3,99 бал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. Оценка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нутренняя/экспертная) составляет от 4,00 до 4,99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1. Оценка качеств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ставленной документ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нутренняя/экспертная) составляет 5,00 балл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ир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3"/>
              </w:numPr>
              <w:spacing w:before="13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ДОО утверждены локальные нормативные акты, регулирующие выполнение требований санитарно-гигиенических нормативно-правовых документов (СанПиН и пр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Положение по организации и контролю санитарно-гигиенических требований для сотрудников ДОУ)</w:t>
            </w:r>
          </w:p>
          <w:p>
            <w:pPr>
              <w:pStyle w:val="TableParagraph"/>
              <w:spacing w:before="13" w:after="0"/>
              <w:ind w:left="39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Предусмотрен порядок внутреннего контроля за соблюдением санитарно- гигиенических требований (напр., правила обеспечения санитарно- гигиенических условий или др. формы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Положение по организации и контролю санитарно-гигиенических требований для сотрудников ДО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Предусмотрено регулярное информирование и обучения сотрудников ДОО выполнению санитарно-гигиенических прави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оложение по организации и контролю санитарно-гигиенических требований для сотрудников ДО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Предусмотрена систематическая деятельность по организации и контролю санитарно-гигиенических требований. Напр., предусмотрено Положение по организации и контролю санитарно-технических требований, описывающее разностороннюю работу в данном направлении, с учетом потребностей, возможностей и интересов воспитанников и их сем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Положение по организации и контролю санитарно-гигиенических требований для сотрудников ДОУ, ??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Предусмотрено комплексное непрерывное обеспечение и совершенствование санитарно-гигиенических условий с вовлечением заинтересованных сторон, предусмотрено управление рисками и возможностями, установлены контрольные показатели (напр., Положение по организации и контролю санитарно-технических требований определяет ключевые риски, контрольные процедуры и показатели и т.д., в программе развития ДОО предусмотрены пункты по развитию услови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Положение по организации и контролю санитарно-гигиенических требований для сотрудников ДОУ, программа развития ДОО, программа производственного контроля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Описаны требования к кадровым, информационным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им условия в сфере обеспечения санитарно- гигиенических условий п.4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договор на ежегодные мед.осмотры)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редусмотрен учет и контроль факторов окружающей среды, оказывающих влияние на санитарно-гигиенические условия (напр., предусмотрены действия, обеспечивающие стабильность в изменяющихся погодных условиях и пр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справка учёта и контроля, приказ о переходе на теплый/холодный режим работы ДО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Предусмотрена работа по изучению современных подходов, трендов и тенденций и в сфере санитарно-гигиенических условий, нау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сертификаты прохождения КПК педагогов по здоровьесохранению и здоровьесбережению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Предусмотрена работа формированию санитарно-гигиенической культуры с вовлечением заинтересованных стор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консультации по формированию санитарно-гигиенической культуры для родителей воспитанников, протоколы родительских собрани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еятель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 Обеспечиваются основные санитарно- гигиенические требования СанПин в части, связанной с реализацией процесса – поддерживается чистота, соблюдаются требования к режиму дня и пр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положение по организации и контролю санитарно-гигиенических требований для сотрудников ДОО, утвержденный режим дн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Соблюдается установленный порядок внутреннего контроля за соблюдением санитарно- гигиенических требований, соответствующий СанПиН в части требований к реализации процес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положение по организации и контролю санитарно-гигиенических требований для сотрудников ДОУ, с установленным порядком внутреннего контроля, график проветривания помещений, утвержденный режим дн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Проводится регулярное информирование и обучение сотрудников вы выполнению санитарно- гигиенических правил (Напр., инструктаж минимум 1 раз в год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инструктаж по выполнению санитарно- гигиенических прави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. Ведется систематическая деятельность по организации и контролю санитарно-гигиенических требований. с учетом потребностей, возможностей и интересов воспитанников и их семей (напр., при наличии аллергии у детей используются гипоаллергенные моющие средства)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сертификаты соответствия на бытовую химию и моющи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 У ДОО есть заключение Роспотребнадзора, подтверждающее его полное соответствие требованиям СанПиН.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(Рекомендуемые документы: сертификаты соответствия на бытовую химию и моющие средства, заключение Роспотребнадзор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Реализуется комплексное непрерывное обеспечение и совершенствование работы в сфере обеспечения санитарно- гигиенических условий с вовлечением заинтересованных сторо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приказ о переходе на теплый/холодный режим работы ДОО, рекомендации для родителей воспитанников по соблюдению ДО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В группе созданы кадровые условия реализации требований п.4.1. (напр, ГРУП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ет с сетевыми партнерами, регулярно проводится обучение сотрудников группы, организовано информационное сопровожден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договор с организацией по обучению педагогов санитарно- гигиеническим требованиям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 Ведется учет и контроль факторов окружающей среды (предусмотренный п.5.1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справка учёта и контроля, приказ о переходе на теплый/холодный режим работы ДО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В группе создана высокая санитарно-гигиеническая культура (напр., культура чистоты и порядк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графики уборки групповых помещений, гигиеническая подготовка и аттестация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ие условия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Обеспечиваются основные санитарно- гигиенические требования СанПин в части материально- технических требований - требований к помещению, оборудованию и материалам и пр. (поддерживается чистота, нет видимых дефектов оборудования и материалов, которые могут нанести вред ребенку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материалы по обеспечению санитарно- гигиенических требований и безопасности в группе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 Пространство организовано в соответствии с установленными санитарно-гигиеническими требованиями и оснащено необходимыми средствами и оборудованием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фотоматериалы групповых помещ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 Пространство и его оснащение выстроено с учетом потребностей и возможностей воспитанников группы (Напр., размер мебели соответствует росту воспитанников и т.п.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материалы по соответствию размеру роста воспитанников в группе, списки антропометрии детей группы, таблица соответствия размера мебели росту ребенка по ГОСТ 11015-93 и 11016-9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 Наглядные информационные материалы, иллюстрирующие санитарно-гигиенические требования, размещены в открытом доступе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фотоматериалы стендовой информации в группе по СГТ, ссылка на сайт ДОУ)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. В группе созданы информационные и материально-технические условия (инфостенды, наглядные инструкции в местах санитарно- гигиенической обработки, разработаны инструкции, требования к средствам и пр.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(Рекомендуемые документы: фотоматериалы стендовой информации в группе по СГТ, утвержденные инструкции по СГО, утвержденные инструкции по использованию бытовой химии, мнемотаблицы по обучению КГН, ссылка на сайт ДОУ)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6. Санитарно-гигиенические материально-технические условия адаптируются в процессе к потребностям, возможностям воспитанников, их семей и заинтересованных сторон (напр., искусственное освещение приглушается во время сна детей, гибко изменяется с учетом изменения естественного освещения регулируется и создается комфортный тепловой режим и пр., установлены рамки, позволяющие гибко реагировать на детскую активность)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(Рекомендуемые документы: фотоматериалы стендовой информации в группе по СГТ, утвержденные инструкции по СГО, утвержденные инструкции по использованию бытовой химии, мнемотаблицы по обучению КГН, ссылка на сайт ДОУ, акты соответствия требований к освещению в ДОУ)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rPr/>
      </w:pPr>
      <w:r>
        <w:rPr/>
        <w:t>8.1.3. Гигиена и формирование культурно-гигиенических навыков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723"/>
        <w:gridCol w:w="2432"/>
        <w:gridCol w:w="2881"/>
        <w:gridCol w:w="2245"/>
        <w:gridCol w:w="2354"/>
        <w:gridCol w:w="1113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78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20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ом/распорядком дня предусмотрены гигиенические процедуры воспитанников ГРУППЫ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режим и распорядок дня групп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Предусмотрены регулярные мероприятия в сфере гигиены и формирования культурно-гигиенических правил. Напр., разработаны и применяются гигиенические правила, детей приучают к определенным правилам (учат чисть зубы, ухаживать за одеждой и пр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лан по КГН, календарно-тематическое планирование с блоком занятий по КГ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Предусмотрена систематическая деятельность в сфере гигиены и формирования культурно-гигиенических навыков, выстроенная с учетом потребностей и возможностей воспитанников, интегрированная во все формы образовательного процесса группы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календарно-тематическое планирование с блоком занятий по КГН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Предусмотрено постоянное совершенствование воспитательной работы по формированию гигиенических навыков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календарно-тематическое планирование с блоком занятий по КГН за учебный год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Предусмотрены критерии качества в сфере формирования культурно- гигиенических навыков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тематический и оперативный контроль по формированию КГН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Предусмотрено формирование базы знаний ДОО в сфере формирования культурно-гигиенических навыков воспитанников ГРУППЫ ДОО. Знания и опыт, накопленные в данной сфере, собираются, анализируются и используются в дальнейшей работе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ерспективное планирование по ГКН, перечень методических материалов по формированию КГН у воспитанников групп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. Сотрудники ДОО следят за соблюдением гигиены и поощряют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гигиенических навыков детей, реагируя на серьезные наруш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отчет воспитанников по развитию КГ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2. Педагоги ГРУППЫ последовательно</w:t>
            </w:r>
          </w:p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учают воспитанников к выполнению гигиенических правил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 xml:space="preserve"> (Рекомендуемые документы: фотоотчет воспитанников по развитию КГ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2. Педагоги ГРУППЫ системно развивают</w:t>
            </w:r>
          </w:p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льтурно-гигиенические навыки воспитанников – в различных формах деятельности, учитывая потребности и возможности детей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 xml:space="preserve"> (Рекомендуемые документы: фотоотчет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воспитанников по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азвитию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ю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 xml:space="preserve"> КГН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. Педагоги ГРУППЫ анализируют эффективность развития</w:t>
            </w:r>
          </w:p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ультурно-гигиенических навыков воспитанников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(Рекомендуемые документы: аналитическая справк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.3. Педагоги постоянно пополняют базу знаний в сфере формирования культурно-гигиенических навыков воспитанников ДОО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(Рекомендуемые документы: удостоверения и сертификаты обучения по КГН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ие условия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3.В ГРУППЕ имеются необходимое оборудование и необходимые гигиенические средства (напр., место для мытья рук).</w:t>
            </w:r>
          </w:p>
          <w:p>
            <w:pPr>
              <w:pStyle w:val="TableParagraph"/>
              <w:spacing w:before="19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(Рекомендуемые документы: фотоотчет помещения для реализации КГ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3. Организовано и оснащено пространство для реализации установленных гигиенических правил, в т.ч. оснащено наглядными материалами для напоминания об установленных правилах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(Рекомендуемые документы: фотоотчет помещения для реализации КГН, фото алгоритма мытья ру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3. Пространство и его оснащение выстроено с учетом потребностей и возможностей воспитанников группы (Напр., имеются устойчивые скамейки перед умывальниками и т.п.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(Рекомендуемые документы: фотоотчет помещения для реализации КГН, элементы среды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5. Пространство и его оснащение постоянно анализируется и совершенствуется, ориентируясь на принципы реализации соответствующей деятельности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 xml:space="preserve"> аналитическая справк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.6. Среда адаптируется в процессе к потребностям, возможностям воспитанников, их семей и заинтересованных сторон (напр., умывальники размещены на уровне, соответствующем росту воспитанников ГРУППЫ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(Рекомендуемые документы: фотоотчет помещения для реализации КГН, элементы сре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rPr/>
      </w:pPr>
      <w:r>
        <w:rPr/>
        <w:t>8.1.4. Усилия по сохранению и укреплению здоровь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409"/>
        <w:gridCol w:w="2268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. Предусмотрена работа по сохранению и укреплению здоровья воспитанников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лан проведения закаливающих процедур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Предусмотрена регулярная работа по сохранению и укреплению здоровья воспитанников. Напр., разработан план мероприятий по сохранению и укреплению здоровья воспитанников, план проведения закаливающих процедур и т.п.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планы объединяют различные усилия ДОО по сохранению и укреплению здоровья детей в единый план мероприятий.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(Рекомендуемые документы: перспективное планирование мероприятий по сохранению и укреплению здоровья воспитанников, план проведения закаливающих процедур, и т.д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Предусмотрена системная работа по сохранению и укреплению здоровья воспитанников, компоненты которой взаимосвязаны и формируют единый управляемый процесс с установленными целями, задачами и точками контроля. Разработаны регулирующие деятельность локальные нормативные акты (ЛНА). Напр., разработано Положение о сохранении и укреплении здоровья воспитанников ДОО, позволяющее учесть потребности, возможности, интересы и инициативу детей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 программа по здоровьесбережению воспитан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Предусмотрена амплификация и постоянное совершенствование среды, стимулирующей сохранение и укрепление здоровья детей с учетом потребностей и возможностей воспитанников, их семей и заинтересованных сторон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 анализ программы по здоровьесбережению, аналитические справки по спортивным мероприятиям с участием родителей воспитанни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Предусмотрено привлечение специалистов к организации мероприятий по сохранению и укреплению здоровья детей. Напр., диетолога, тренера по йоге, тренера по плаванию и пр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 рабочие программы педагогов ДО здоровьесберегающей и спортивной направленност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 Предусмотрены критерии качества работы по формированию здорового образа жизни детей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анализ программы по здоровьесбере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Предусмотрено формирование культуры здоровья в ГРУППЕ (ценности, традиции, привычки) с учетом социокультурного окружения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календарно - перспективное планирование группы ДОО)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Предусмотрено формирование базы знаний в сфере сохранения и укрепления здоровья детей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 список методической литературы по ЗОЖ, картотека закаливающих мероприятий, пальчиковой гимнастики, гимнастики после сна, корригирующей гимнастики, игр на свежем воздух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Ведется работа по сохранению и укреплению здоровья воспитанников ГРУППЫ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календарно-тематическое планирова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Ведется регулярная работа по сохранению и укреплению здоровья воспитанников в соответствии с разработанными планами (п.2.1.)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календарно-тематическое планирование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Взрослые способствуют развитию у детей ответственного отношения к своему здоровью, стимулируют активное участие детей и родителей в мероприятиях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тотчеты мероприятий по здоровьесбережению и здоровьесохранению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. Наблюдается системная работа по формированию здорового образа жизни с учетом их потребностей, возможностей, интересов и инициативы в соответствии с требованиями ЛНА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календарно-тематическое планирование, план летнего оздоровительного периода, программа здоровьесбережения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 Сотрудники ГРУППЫ создают атмосферу, благоприятствующую сохранению и укреплению здоровья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 центров физического развития в групп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. Сотрудники ГРУППЫ на своем примере демонстрируют примеры сохранения и укрепления здоровья (движение, питание и пр.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отчёты педагогов по ЗОЖ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. Сотрудники ДОО создают атмосферу, благоприятствующую развитию у воспитанников ГРУППЫ стремления к сохранению и укреплению здоровья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отчёты педагогов в ЗОЖ, демонстрация грамот за призовые места, оформление тематических стендов по ЗОЖ и т.д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. Реализуются различные протяженные во времени проекты, фокусирующие внимание детей и сотрудников ДОО на сохранении и укреплении здоровья детей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роекты по ЗОЖ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. Сотрудники ДОО анализирует качество работы по сохранению и укреплению здоровья воспитанников ГРУППЫ с опорой на критерии качества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аналитическая справка результатов деятельности по ЗОЖ в групп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Наблюдается развитая культура здоровья в ГРУППЕ. Определены ценности, принципы, сформировались традиции и привычки с учетом контекста социокультурного окружения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отчеты по ЗОЖ, оформление стендов результатами мероприятий по ЗОЖ в ДОУ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 Сотрудники ГРУППЫ извлекают уроки из своего накопленного опыта (базы знаний), опыта коллег из других ДОО региона, страны и мира, применяют полученный опыт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(Рекомендуемые документы: картотеки спортивных праздников и досугов, фотоотчеты по ЗОЖ, оформление стендов результатами мероприятий по ЗОЖ в области, регионе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rPr/>
      </w:pPr>
      <w:r>
        <w:rPr/>
        <w:t>8.1.5. Качество пита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3030"/>
        <w:gridCol w:w="2268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Предусмотрено регулярное обеспечение качественным питанием воспитанников ГРУППЫ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20-ти дневное меню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В ДОО утверждено примерное меню, согласно которому организуется питание обучающихся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 20-ти дневное меню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Предусмотрено обеспечение детей разнообразным качественным питанием, гарантирующим достаточное содержание необходимых минеральных веществ и витаминов. Примерное меню питания составлено на 2 недели, не повторяются одни и те же блюда в один день или смежные дни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20-ти дневное меню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В ДОО утверждены локальные акты, регулирующие организацию питания обучающихся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оложение о питании воспитанников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Предусмотрено обеспечение детей разнообразным качественным питанием, подобранным с учетом потребностей, возможностей, вкусов и инициативы детей. Напр., с учетом данных о пищевой аллергии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 приказ по питанию воспитанников с пищевой аллергие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В ДОО разработаны и утверждены локальные акты, регулирующие контроль качества питания (напр., Положение о бракеражной комиссии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оложение о бракеражной коми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Предусмотрено обеспечение участников образовательного процесса полноценным рациональным сбалансированным питанием с учетом потребностей воспитанников и рекомендаций родителей, а также питание сотрудников с учетом их потребностей (ограничений в питании)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положение о питании сотрудников ДО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В ДОО утверждены локальные акты, регулирующие качество питания сотрудников ДО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положение о питании сотрудников ДОО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 В ДОО утверждено примерное меню, согласно которому организуется питание сотрудников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оложение о питании сотрудников ДО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Предусмотрено обеспечение детей полноценным адаптированным питанием с учетом контекста социокультурного окружения, формирование культуры адаптированного питания (с установленными ценностями, принципами, правилами и пр.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оложение о питании воспитанников, 20-ти дневное меню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Предусмотрено формирование базы знаний ДОО в сфере качества питания детей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 документы федерального, регионального и муниципального уровня по организации питания, сертификаты об обучении пов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Питание детей соответствует заявленному меню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журнал бракеражной комисс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Родители информируются о качестве питания детей при посещении ДОО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ссылка на сайт ДОО раздела питание, фото группового меню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Качество питания оценивается сотрудниками и родителями, как удовлетворительное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отчет по НОКО, результаты анкетирования родителей (законных представителе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Дети обеспечены разнообразным качественным питанием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20-ти дневное меню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 Меню составлено с учетом физиологических потребностей детей в возрасте от 3 до 7 лет в основных пищевых веществах и энергии, не меньше значений, указанных в таблице 3 п. 15.1 СанПиН33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20-ти дневное меню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 Ассортимент основных продуктов соответствует Приложению № 11 СанПиН. Если каких-то продуктов нет в наличии, предусмотрена их замена на равноценные им по пищевой ценности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20-ти дневное меню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Продукты и готовые блюда обладают достаточной пищевой ценностью, распределение калорийности блюд соответствует таблице 4 п. 15.4 СанПиН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20-ти дневное меню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 Ведется сбор информации об ограничениях в питании детей — спецрекомендации. Напр., медицинских рекомендаций или рекомендаций родителей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выписки из мед.кар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В специализированных ДОО и группах для детей с хроническими заболеваниями (сахарный диабет, пищевая аллергия, часто болеющие дети) питание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 группового меню,20-ти дневное меню, приказ о питании детей с пищевой аллергией и т.п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 Детям доступно разнообразное питание в соответствии с возрастными нормами и с учетом рекомендаций по специальному питанию отдельных детей (в меню представлены блюда выбора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 20-ти дневное меню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. В ДОО организуется рациональное и сбалансированное питание воспитанников и сотрудников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20-ти дневное меню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. Детям предоставляется возможность выбора блюд и размера порции с учетом вкусовых предпочтений и потребностей в еде (выбор минимум из двух блюд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отчет предлагаемых блюд и порци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Наблюдается высокая культура питания в ГРУППЕ (с установленными ценностями, принципами, правилами и пр.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 сервировки стола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 Сотрудники ГРУППЫ извлекают уроки из своего накопленного опыта (базы знаний), опыта коллег из других ДОО региона, страны и мира, применяют полученный опыт для достижения лучших условий в области питания дошкольников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аналитическая справка о питании воспитанн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8.1.6. Организация процесса пита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92"/>
        <w:gridCol w:w="2515"/>
        <w:gridCol w:w="2887"/>
        <w:gridCol w:w="2411"/>
        <w:gridCol w:w="2409"/>
        <w:gridCol w:w="113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Предусмотрено регулярное питание воспитанников ГРУППЫ в соответствии с режимом дня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утвержденный режим дн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Регламентированы процессы организации питания. Напр., разработан Порядок организации питания воспитанников ДОО, предусматривающий описание режима питания, технологических требований при приготовлении пищи (если осуществляется в ДОО), обеспечение правильной кулинарной обработки пищевых продуктов; повседневный контроль за работой пищеблока и пр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утвержденный режим дня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Предусмотрено соблюдение режима питания, включая питьевой режим, отвечающего возрастным физиологическим особенностям воспитанников ГРУППЫ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утвержденный режим дня, положение о питании воспитанников, план работы в ЛОП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Предусмотрена системная работа по организации питания воспитанников ГРУППЫ с учетом потребностей, возможностей, вкусов и инициативы детей, интеграция образовательной деятельности и режимных моментов, связанных   с питанием воспитанников. Напр., разработано Положение об организации питания воспитанников ДОО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положение об организации питания воспитанников ДО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Предусмотрено постоянное совершенствование среды ДОО в режимных моментах, связанных с организацией питания воспитанников и сотрудников ГРУППЫ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утвержденный режим дня, положение о питании воспитанников, график дежурств воспитанников в группе, фотоотче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Предусмотрено обеспечение индивидуального подхода к каждому ребенку при организации его питания, учет состояния его здоровья, особенности развития, периода адаптации, хронических заболеваний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риказы по организации питания детей с пищевой аллергие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 Предусмотрен учет эффективности питания детей и сотрудников, критерии качества организации питания детей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оперативный и/или тематический контроль по питанию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редусмотрено формирование культуры организации питания воспитанников  (ценности, принципы, традиции, обычаи) и сотрудников ДОО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 проекты по питанию воспитанников группе, фотоотчет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5.2. Предусмотрен учет климатических особенностей региона, времени года, изменении при разработке режима питания, включение соответствующих продуктов и блюд, повышение или понижение калорийности рациона). (Рекомендуемые докумен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положение об организации питания воспитанников ДОО, 20-ти дневное меню, приказ о переходе на теплый/холодный период года)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EEECE1" w:val="clear"/>
              </w:rPr>
            </w:pPr>
            <w:r>
              <w:rPr>
                <w:rFonts w:cs="Arial" w:ascii="Arial" w:hAnsi="Arial"/>
                <w:sz w:val="20"/>
                <w:szCs w:val="20"/>
                <w:shd w:fill="EEECE1" w:val="clear"/>
              </w:rPr>
              <w:t>Воспитан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 Режим дня предусматривает регулярное питание детей в соответствии с требованиями СанПиН34 — не менее, чем однократный прием пищи при пребывании детей в ДОО менее 5 часов, с интервалом не более 3–4 часа при пребывании детей в ДОО более 5 часов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 утвержденный режим дня)</w:t>
            </w:r>
          </w:p>
          <w:p>
            <w:pPr>
              <w:pStyle w:val="TableParagraph"/>
              <w:tabs>
                <w:tab w:val="clear" w:pos="708"/>
                <w:tab w:val="left" w:pos="1261" w:leader="none"/>
              </w:tabs>
              <w:spacing w:lineRule="auto" w:line="252" w:before="17" w:after="0"/>
              <w:ind w:right="34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2. Педагог контролирует гигиену рук перед приемом пищи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 xml:space="preserve"> (Рекомендуемые документы: фотоотчет)</w:t>
            </w:r>
          </w:p>
          <w:p>
            <w:pPr>
              <w:pStyle w:val="TableParagraph"/>
              <w:spacing w:before="147" w:after="0"/>
              <w:rPr>
                <w:rFonts w:ascii="Microsoft Sans Serif" w:hAnsi="Microsoft Sans Serif" w:cs="Times New Roman"/>
                <w:sz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4. Родители информируются о режиме дня, включающем описание времени приема пищи детьми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 xml:space="preserve"> утвержденный режим дн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. При организации питания соблюдаются требования, которые СанПиН предъявляет к организации к транспортировке и хранению продуктов питания и готовых блюд, посуде, ее маркировке и оборудованию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. Выполняются установленные регламенты по организации питания воспитанников ГРУППЫ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Режим дня в части питания детей выполняется для всех детей ГРУППЫ (напр., ни один ребенок не остается без пищи больше чем на 3 часа). Если блюда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ходят ребенку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ю 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пр., по прич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ргии), то ребен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ая за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, и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О контролируют своевременность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оложение об организации питания воспитанников, 20-ти дневное мен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шиваются с цел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й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тельном режи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ка (напр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торые д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ы приним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у чаще 1 раза в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а) и эти усл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ся п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ей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Питьевая в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а детям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чение вс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ывания в ДОО (о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ут взять ее с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попросить 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ков ГРУППЫ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фотоотчет наличия питьевой воды в групп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усмотрена системная работа по организации питания воспитанников ГРУППЫ с учетом потребностей, возможностей, вкусов и инициативы детей, интеграция образовательной деятельности и режимных моментов, связанных   с питанием воспитанников.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(Рекомендуемые документы: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3. Дети помогают накрывать на стол, убирать со стола после оконч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а пищ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4. Учитываются пожелания родителей об организации питания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ей. Напр., если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бенок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почитает есть с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ощью вилки, ему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яется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акая возможность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lineRule="exact" w:line="228"/>
              <w:ind w:left="14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5. Отчеты об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и питания открыто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оставляются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интересованным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ицам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  <w:t>(Рекомендуемые документы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  <w:t>отчеты об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18" w:after="0"/>
              <w:ind w:right="47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организации пит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. Организация питания детей и сотрудников постоянно совершенствуется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. В ДОО реализуется гибкий подход к организации питания с учетом потребностей детей (напр., ребенку, который пришел позже, предлагается отдельный завтрак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6. Дети могут участвовать в выборе блюд, могут сами накладывать нужное количество пищи на свою тарелку.  У детей есть возможность перекусить в течение дня при возникновении такой необходимости.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Рекомендуемые документы: 20-е меню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. С детьми проводятся беседы на тему важности регулярного и полноценного питания, другие мотивирующие мероприятия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 планы бесед по питанию, рабочие тетради, календарно-тематическое планирова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. С целью обеспечения открытости организации питания создана мобильная группа с участием представителей родительской общественности, которой предоставляется полная информация об организации питания детей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. Обеспечивается правильное сочетание питания в ДОО с питанием в домашних условиях, проведение необходимой санитарной - просветительной работой с родителями, гигиеническое воспитание детей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3. Наблюдается высокая культура организации питания воспитанников (ценности, принципы, традиции, обычаи)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 Детям предоставляется возможность общаться за столом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spacing w:lineRule="auto" w:line="252" w:before="2" w:after="0"/>
              <w:ind w:right="51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5. Организация питания детей обсуждается и разрабатывается совместно с представителями родительско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ости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ие услов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Пространство группового помещения и его оснащение позволяют организовать питание воспитанников ГРУППЫ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. Пространство ДОО и его оснащение позволяют организовать питание педагогов ГРУППЫ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 Пространство ДОО/группы и его оснащение позволяют обеспечить выбор необходимых детям блюд и приборов, развитие навыков самообслуживания во время приема пищи. Напр., детям доступны столовые приборы детского размера, мебель для организации питания— тоже детского размера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. Детям и сотрудникам доступны разнообразная посуда и материалы, игры и игрушки для развития навыков самообслуживания при организации питания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. Среда ДОО развивается, адаптируется с учетом потребностей, ожиданий, возможностей, интересов и инициативы заинтересованных сторон. В ДОО созданы специальные пространства, стимулирующие развитие культуры организации питания. Напр., имеется посуда для вечернего чаепития и пр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. Детям доступны различные информационные материалы о культуре питания в родном крае, в стране и других странах, у других народов мира. Напр., печатные и видеоматериалы.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(Рекомендуемые докумен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00" w:before="107" w:after="0"/>
        <w:ind w:right="231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lineRule="auto" w:line="400" w:before="107" w:after="0"/>
        <w:ind w:left="331" w:right="231" w:hanging="0"/>
        <w:rPr/>
      </w:pPr>
      <w:r>
        <w:rPr>
          <w:rFonts w:cs="Arial" w:ascii="Arial" w:hAnsi="Arial"/>
          <w:b/>
          <w:color w:val="000009"/>
          <w:sz w:val="22"/>
          <w:szCs w:val="22"/>
        </w:rPr>
        <w:t>Показатель</w:t>
      </w:r>
      <w:r>
        <w:rPr>
          <w:rFonts w:cs="Arial" w:ascii="Arial" w:hAnsi="Arial"/>
          <w:b/>
          <w:color w:val="000009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8.1.7.</w:t>
      </w:r>
      <w:r>
        <w:rPr>
          <w:rFonts w:cs="Arial" w:ascii="Arial" w:hAnsi="Arial"/>
          <w:b/>
          <w:color w:val="000009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«Отдых.</w:t>
      </w:r>
      <w:r>
        <w:rPr>
          <w:rFonts w:cs="Arial" w:ascii="Arial" w:hAnsi="Arial"/>
          <w:b/>
          <w:color w:val="000009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Релаксация.</w:t>
      </w:r>
      <w:r>
        <w:rPr>
          <w:rFonts w:cs="Arial" w:ascii="Arial" w:hAnsi="Arial"/>
          <w:b/>
          <w:color w:val="000009"/>
          <w:spacing w:val="7"/>
          <w:sz w:val="22"/>
          <w:szCs w:val="22"/>
        </w:rPr>
        <w:t xml:space="preserve"> </w:t>
      </w:r>
      <w:r>
        <w:rPr/>
        <w:t>Сон»</w:t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22"/>
        <w:gridCol w:w="2326"/>
        <w:gridCol w:w="2478"/>
        <w:gridCol w:w="2980"/>
        <w:gridCol w:w="2259"/>
        <w:gridCol w:w="2356"/>
        <w:gridCol w:w="1204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>
          <w:trHeight w:val="27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52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1. Предусмотрен режимом дня сон воспитанников ГРУППЫ (далее – детей) в соответствии возрастными требованиями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55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1.Предусмотрено время и место для организации отдыха, релаксации и сна детей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55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1. Имеется описание процесса организации отдыха, релаксации и сна детей (регламент, или порядок организации), которое позволяет учесть индивидуальные потребности воспитанников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55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1. Предусмотрены критерии качества деятельности по организации отдыха, релаксации и сна детей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55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1. Предусмотрена адаптация и оптимизация процесса и условий для отдыха, релаксации и сна детей с учетом потребностей, интересов и инициативы воспитанников, их семей и сотрудников ДО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ableParagraph"/>
              <w:spacing w:before="159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ятельность 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59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2. Педагог находится во время отдыха и сна детей в пределе слышимости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62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Уставшие дети могут уединиться от других детей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</w:t>
            </w:r>
          </w:p>
          <w:p>
            <w:pPr>
              <w:pStyle w:val="TableParagraph"/>
              <w:spacing w:lineRule="auto" w:line="244" w:before="11" w:after="0"/>
              <w:ind w:left="157" w:right="2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хий час/организация сна детей сопровождается определенными ритуалами в расслабленной обстановке. Напр., тихая музыка, чтение вслух, поглаживание детей, расслабляющие упражнения.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62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2. Если ребенок проснулся раньше других, то он может встать и найти себе занятие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62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 Процессы и условия организации отдыха, релаксации и сна детей анализируются и оцениваются в разрезе сбалансированных показателей.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    документы:</w:t>
            </w:r>
          </w:p>
          <w:p>
            <w:pPr>
              <w:pStyle w:val="TableParagraph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3. Процессы организации отдыха, релаксации и сна детей постоянно совершенствуются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62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2. Процессы и условия отдыха, релаксации  и сна детей оптимизированы с учетом потребностей, интересов и инициативы воспитанников ДОО.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3. Формируется база знаний в сфере отдыха, релаксации и сна детей и используется для поиска лучших решений в этой сфере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ableParagraph"/>
              <w:spacing w:lineRule="auto" w:line="261" w:before="159" w:after="0"/>
              <w:ind w:right="13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метно-пространственная среда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auto" w:line="261" w:before="159" w:after="0"/>
              <w:ind w:right="13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 Имеются пространство и его оснащение для организации отдыха и сна детей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62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. Пространство и его оснащение для организации отдыха, релаксации и сна детей соответствуют санитарно- гигиеническим требованиям СанПин.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5. Пространство для послеобеденного сна можно затемнить, организовав более уютные для сна условия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62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</w:t>
            </w:r>
          </w:p>
          <w:p>
            <w:pPr>
              <w:pStyle w:val="TableParagraph"/>
              <w:spacing w:lineRule="auto" w:line="244" w:before="11" w:after="0"/>
              <w:ind w:left="157" w:right="10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детей, которые не спят или проснулись раньше предусмотрено отдельное помещение/выделена отдельная игровая зона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4.</w:t>
            </w:r>
          </w:p>
          <w:p>
            <w:pPr>
              <w:pStyle w:val="TableParagraph"/>
              <w:spacing w:lineRule="auto" w:line="244" w:before="11" w:after="0"/>
              <w:ind w:left="157" w:right="29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ГРУППЕ созданы условия для индивидуального отдыха и уединения детей (напр., место для уединения и спокойного рассматривания детских книг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62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4. Пространство и его оснащение открывает воспитанникам разнообразные возможности для отдыха, релаксации и сна. Напр., предусмотрена отдельная уютная комната для отдыха и сна детей, которой ребенок может воспользоваться, когда ему это необходим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62" w:after="0"/>
              <w:ind w:left="1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4. Пространство и его оснащение оптимизированы для создания лучших условий отдыха, релаксации  и сна воспитанников ДОО с учетом их потребностей, интересов и инициативы.</w:t>
            </w:r>
          </w:p>
          <w:p>
            <w:pPr>
              <w:pStyle w:val="TableParagraph"/>
              <w:spacing w:lineRule="auto" w:line="244" w:before="11" w:after="0"/>
              <w:ind w:left="157" w:right="1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пр., имеется световая студия для организации релаксации детей и педагогов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20" w:hanging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TextBody"/>
        <w:spacing w:lineRule="auto" w:line="400" w:before="106" w:after="0"/>
        <w:ind w:left="331" w:right="231" w:hanging="0"/>
        <w:rPr/>
      </w:pPr>
      <w:r>
        <w:rPr>
          <w:rFonts w:cs="Arial" w:ascii="Arial" w:hAnsi="Arial"/>
          <w:b/>
          <w:color w:val="000009"/>
          <w:sz w:val="22"/>
          <w:szCs w:val="22"/>
        </w:rPr>
        <w:t>Показатель</w:t>
      </w:r>
      <w:r>
        <w:rPr>
          <w:rFonts w:cs="Arial" w:ascii="Arial" w:hAnsi="Arial"/>
          <w:b/>
          <w:color w:val="000009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8.2.1.</w:t>
      </w:r>
      <w:r>
        <w:rPr>
          <w:rFonts w:cs="Arial" w:ascii="Arial" w:hAnsi="Arial"/>
          <w:b/>
          <w:color w:val="000009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«Безопасность</w:t>
      </w:r>
      <w:r>
        <w:rPr>
          <w:rFonts w:cs="Arial" w:ascii="Arial" w:hAnsi="Arial"/>
          <w:b/>
          <w:color w:val="000009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группового</w:t>
      </w:r>
      <w:r>
        <w:rPr>
          <w:rFonts w:cs="Arial" w:ascii="Arial" w:hAnsi="Arial"/>
          <w:b/>
          <w:color w:val="000009"/>
          <w:spacing w:val="11"/>
          <w:sz w:val="22"/>
          <w:szCs w:val="22"/>
        </w:rPr>
        <w:t xml:space="preserve"> </w:t>
      </w:r>
      <w:r>
        <w:rPr/>
        <w:t>помещения»</w:t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61"/>
        <w:gridCol w:w="2331"/>
        <w:gridCol w:w="2434"/>
        <w:gridCol w:w="2854"/>
        <w:gridCol w:w="2567"/>
        <w:gridCol w:w="2497"/>
        <w:gridCol w:w="1181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9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1. Имеются локальные нормативные акты, устанавливающие требования к безопасности группового помещения ДОО (ЛНА). Они разработаны с учетом положений нормативно-правовых актов РФ (в т. ч.</w:t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нПиН, ФЗ «О</w:t>
            </w:r>
          </w:p>
          <w:p>
            <w:pPr>
              <w:pStyle w:val="TableParagraph"/>
              <w:spacing w:lineRule="auto" w:line="244" w:before="8" w:after="0"/>
              <w:ind w:right="2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жарной безопасности», Правила противопожарного режима в РФ и пр.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49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Предусмотрена регулярная работа по обеспечению безопасности группового помещения (по соответствующей организации пространства и его обустройства).</w:t>
            </w:r>
          </w:p>
          <w:p>
            <w:pPr>
              <w:pStyle w:val="TableParagraph"/>
              <w:spacing w:lineRule="auto" w:line="244" w:before="12" w:after="0"/>
              <w:ind w:left="143" w:right="4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ются инструкции по обеспечению безопасности группового помещения.</w:t>
            </w:r>
          </w:p>
          <w:p>
            <w:pPr>
              <w:pStyle w:val="TableParagraph"/>
              <w:spacing w:lineRule="auto" w:line="244" w:before="4" w:after="0"/>
              <w:ind w:left="143" w:righ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., разработаны Правила обеспечения безопасности при реализации образовательной деятельности в ДОО,</w:t>
            </w:r>
          </w:p>
          <w:p>
            <w:pPr>
              <w:pStyle w:val="TableParagraph"/>
              <w:spacing w:lineRule="auto" w:line="244" w:before="6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ключающие соответствующую информацию и закреплены ответственные за их соблюдение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Имеется регламент/ описан порядок действий в случае экстренных ситуаций в ГРУППЕ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49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Предусмотрена систематическая работа по обеспечению безопасности группового помещения, предназначенного для реализации образовательной деятельности во всех образовательных областях во всех  формах образовательной деятельности, а также реализации услуг по присмотру и уходу за воспитанниками ГРУППЫ. Напр., разработано Положение об обеспечении безопасности, в котором отражены соответствующие требования по обеспечению безопасности, в т.ч. требования по безопасности при проведении экспериментов и пр.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2. Безопасность помещения выстроена с учетом потребностей и возможностей, интересов и инициативы воспитанников ГРУППЫ (позволяет реализовать инициативы, но предохраняет от потенциальной опасности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49" w:after="0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1. </w:t>
            </w:r>
          </w:p>
          <w:p>
            <w:pPr>
              <w:pStyle w:val="TableParagraph"/>
              <w:spacing w:before="12" w:after="0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ГРУППЕ</w:t>
            </w:r>
          </w:p>
          <w:p>
            <w:pPr>
              <w:pStyle w:val="TableParagraph"/>
              <w:spacing w:lineRule="auto" w:line="244" w:before="8" w:after="0"/>
              <w:ind w:left="142" w:righ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усмотрены расширенные и постоянно совершенствующиеся условия безопасности образовательной деятельности воспитанников в групповом помещении, комплекс взаимосвязанных мер по обеспечению и контролю безопасности помещения и пр.</w:t>
            </w:r>
          </w:p>
          <w:p>
            <w:pPr>
              <w:pStyle w:val="TableParagraph"/>
              <w:spacing w:lineRule="auto" w:line="244" w:before="10" w:after="0"/>
              <w:ind w:left="142" w:right="19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пр., предусмотрены фиксаторы створок окон и замки на окнах, предотвращающие случайное открытие окон детьми; установлена защита от защемления пальцев в дверях; установлены барьеры, предотвращающие падение ребенка с кровати, предусмотрена защита мебели от опрокидывания и пр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 Предусмотрены критерии качества работы по обеспечению безопасности группового помещения ДОО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49" w:after="0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. Предусмотрено формирование культуры по обеспечению безопасности образовательной деятельности и деятельности по присмотру и уходу в групповом помещении с учетом потребностей и возможностей воспитанников и других заинтересованных сторон.</w:t>
            </w:r>
          </w:p>
          <w:p>
            <w:pPr>
              <w:pStyle w:val="TableParagraph"/>
              <w:spacing w:lineRule="auto" w:line="244" w:before="11" w:after="0"/>
              <w:ind w:left="142" w:righ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пр., описаны принципы работы по созданию комфортной и безопасной предметно-пространственной среды в помещениях ДОО с учетом контекста социокультурного окружения  (принципы отбора материалов для отделки группового помещения, выбора мебели, подбора материалов для образовательной деятельности и пр.)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1" w:after="0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2. Предусмотрено формирование базы знаний в сфере обеспечения безопасности группового помещения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  <w:lang w:val="ru-RU"/>
              </w:rPr>
            </w:pPr>
            <w:r>
              <w:rPr>
                <w:rFonts w:cs="Arial" w:ascii="Arial" w:hAnsi="Arial"/>
                <w:color w:val="7F7F7F"/>
                <w:lang w:val="ru-RU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ие условия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lineRule="auto" w:line="252" w:before="134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2. Помещение ГРУППЫ ДОО не содержит очевидных нарушений правил безопасности (напр., отсутствует поврежденная электропроводка, исправны розетки, нет сломанной и опасной для детей мебели и пр., сломанных перил на лестнице и пр.)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 Помещения ГРУППЫ ДОО безопасны для всех детей, полностью соответствуют требованиям СанПиН и нормативам, правилам пожарной безопасности и др. нормативно-правовым требованиям в сфере безопасности помещений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4. Предусмотрена идентификация помещений ДОО, представляющих опасность для детей (напр., кухня, постирочная и пр.), доступ детей в них ограничен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.На видном месте размещен план эвакуации воспитанников</w:t>
            </w:r>
          </w:p>
          <w:p>
            <w:pPr>
              <w:pStyle w:val="TableParagraph"/>
              <w:spacing w:lineRule="auto" w:line="244"/>
              <w:ind w:left="144" w:right="1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Ы в экстренных случаях, все телефоны экстренных служб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42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При организации и обустройстве пространства группового помещения соблюдены установленные в ДОО правила (п 2.1.).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spacing w:before="1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4. Групповое помещение ДОО организовано таким образом, что педагог может держать в поле зрения всех детей ГРУППЫ (напр., присмотр не затруднен нагромождением мебели и т. п.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5. В групповом помещении имеются</w:t>
            </w:r>
          </w:p>
          <w:p>
            <w:pPr>
              <w:pStyle w:val="TableParagraph"/>
              <w:spacing w:lineRule="auto" w:line="244"/>
              <w:ind w:left="143" w:right="16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е стенды с указанием телефонов экстренных служб и описанием правил поведения в экстренных ситуациях.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6. В групповом помещении имеются все средства реагирования на чрезвычайные ситуации (напр., аптечка, инструкции по реагированию и пр., телефоны в распоряжении сотрудников ДОО)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7. Все потенциально опасные места группового помещения ДОО изолированы (напр., стоят заглушки на розетках, окна защищены от случайного повреждения и пр.)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42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</w:t>
            </w:r>
          </w:p>
          <w:p>
            <w:pPr>
              <w:pStyle w:val="TableParagraph"/>
              <w:spacing w:lineRule="auto" w:line="244" w:before="12" w:after="0"/>
              <w:ind w:left="143" w:right="26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организации и обустройстве пространства группового помещения соблюдены установленные требования по обеспечению безопасности (п 3.1., 3.2.).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1" w:after="0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4.</w:t>
            </w:r>
          </w:p>
          <w:p>
            <w:pPr>
              <w:pStyle w:val="TableParagraph"/>
              <w:spacing w:lineRule="auto" w:line="244" w:before="12" w:after="0"/>
              <w:ind w:left="143" w:righ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 наблюдается избыточных мер безопасности, препятствующей выполнению требований к предметно-пространственной среде группового помещения (напр., не наблюдается прибитых к полу столов или этажерок, которые нельзя переставить, чтобы трансформировать пространство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42" w:after="0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.</w:t>
            </w:r>
          </w:p>
          <w:p>
            <w:pPr>
              <w:pStyle w:val="TableParagraph"/>
              <w:spacing w:before="12" w:after="0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ГРУППЕ</w:t>
            </w:r>
          </w:p>
          <w:p>
            <w:pPr>
              <w:pStyle w:val="TableParagraph"/>
              <w:spacing w:lineRule="auto" w:line="244" w:before="8" w:after="0"/>
              <w:ind w:left="142" w:righ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аются расширенные и постоянно совершенствующиеся условия безопасности группового помещения (п.4.1.).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4.Работа по обеспечению безопасности группового помещения постоянно анализируется и оценивается с опорой на соответствующие критерии качества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5. В ДОО создана среда, доступная для передвижения  детей с ОВЗ и детей- инвалидов ГРУППЫ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TableParagraph"/>
              <w:spacing w:before="142" w:after="0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3.</w:t>
            </w:r>
          </w:p>
          <w:p>
            <w:pPr>
              <w:pStyle w:val="TableParagraph"/>
              <w:spacing w:lineRule="auto" w:line="244" w:before="12" w:after="0"/>
              <w:ind w:left="142" w:right="6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групповом помещении наблюдается высокая культура безопасности пространства и его обустройства.</w:t>
            </w:r>
          </w:p>
          <w:p>
            <w:pPr>
              <w:pStyle w:val="TableParagraph"/>
              <w:spacing w:lineRule="auto" w:line="244" w:before="4" w:after="0"/>
              <w:ind w:left="142" w:right="16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гламенты/правила безопасности в оптимизированы с учетом потребностей воспитанников группы (напр., с учетом потребностей детей с ОВЗ или детей-инвалидов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4. Пространство и его обустройство демонстрируют лучший опыт ДОО, региона, страны в работе по обеспечению условий безопасности игровых и учебных пространств. Напр., используются специальные напольные покрытия, мебель из износостойких и экологически чистых материалов, сохраняющая здоровье детей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  <w:lang w:val="ru-RU"/>
              </w:rPr>
            </w:pPr>
            <w:r>
              <w:rPr>
                <w:rFonts w:cs="Arial" w:ascii="Arial" w:hAnsi="Arial"/>
                <w:color w:val="7F7F7F"/>
                <w:lang w:val="ru-RU"/>
              </w:rPr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редний балл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20" w:hanging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TextBody"/>
        <w:spacing w:lineRule="auto" w:line="400" w:before="100" w:after="0"/>
        <w:ind w:left="331" w:right="231" w:hanging="0"/>
        <w:rPr/>
      </w:pPr>
      <w:r>
        <w:rPr>
          <w:rFonts w:cs="Arial" w:ascii="Arial" w:hAnsi="Arial"/>
          <w:b/>
          <w:color w:val="000009"/>
          <w:sz w:val="22"/>
          <w:szCs w:val="22"/>
        </w:rPr>
        <w:t>Показатель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8.2.2.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«Безопасность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территории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для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прогулок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на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свежем</w:t>
      </w:r>
      <w:r>
        <w:rPr>
          <w:rFonts w:cs="Arial" w:ascii="Arial" w:hAnsi="Arial"/>
          <w:b/>
          <w:color w:val="000009"/>
          <w:spacing w:val="17"/>
          <w:sz w:val="22"/>
          <w:szCs w:val="22"/>
        </w:rPr>
        <w:t xml:space="preserve"> </w:t>
      </w:r>
      <w:r>
        <w:rPr/>
        <w:t>воздухе»</w:t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20" w:type="dxa"/>
        </w:tblCellMar>
      </w:tblPr>
      <w:tblGrid>
        <w:gridCol w:w="1968"/>
        <w:gridCol w:w="2344"/>
        <w:gridCol w:w="2614"/>
        <w:gridCol w:w="2843"/>
        <w:gridCol w:w="2471"/>
        <w:gridCol w:w="2395"/>
        <w:gridCol w:w="1190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31" w:type="dxa"/>
            </w:tcMar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ир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left="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Имеются локальные нормативные акты, устанавливающие требования к безопасности территории ДОО, предназначенной для прогулок воспитанников на свежем воздухе (далее- участка). Они разработаны с учетом положений нормативно-правовых актов РФ (в т. ч. СанПиН, ФЗ «О пожарной безопасности», Правила противопожарного режима в РФ и пр.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едусмотрена регулярная работа по обеспечению безопасности участка (по соответствующей организации его пространства и его обустройства).</w:t>
            </w:r>
          </w:p>
          <w:p>
            <w:pPr>
              <w:pStyle w:val="Normal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ются инструкции по обеспечению безопасности участка. Напр., разработаны Правила обеспечения безопасности при реализации образовательной деятельности в ДОО, включающие соответствующую информацию и закреплены ответственные за их соблюдение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spacing w:before="0" w:after="20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Имеется регламент/ описан порядок действий в случае экстренных ситуаций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Предусмотрена систематическая работа по обеспечению безопасности территории, доступной воспитанникам ГРУППЫ при реализации образовательной деятельности на участке во всех образовательных областях во всех формах образовательной деятельности с учетом их потребностей и возможностей, интересов и инициативы. Напр., разработано Положение об обеспечении безопасности, в котором отражены соответствующие требования по обеспечению безопасности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spacing w:before="0" w:after="20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Безопасность участка выстроена с учетом потребностей и возможностей, интересов и инициативы воспитанников (позволяет реализовать инициативы, но предохраняет от потенциальной опасности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В ГРУППЕ предусмотрены расширенные и постоянно совершенствующиеся условия безопасности образовательной деятельности детей и деятельности педагогов по присмотру и уходу на участке, комплекс взаимосвязанных мер по обеспечению и контролю безопасности и пр.</w:t>
            </w:r>
          </w:p>
          <w:p>
            <w:pPr>
              <w:pStyle w:val="Normal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.,предусмотрено зонирование пространства, чтобы младшие дети (3–4 лет) не могли самопроизвольно использовать более сложное и опасное спортивно-игровое оборудование старших (6–7 лет).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</w:rPr>
              <w:t>4.2.  Предусмотрены правила безопасности при проведении экскурсий и других мероприятий за пределами территории ДОО.</w:t>
            </w:r>
          </w:p>
          <w:p>
            <w:pPr>
              <w:pStyle w:val="Normal"/>
              <w:spacing w:before="0" w:after="200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Предусмотрены критерии качества работы по обеспечению безопасности участка ДО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Предусмотрено формирование культуры по обеспечению безопасности образовательной деятельности и деятельности по присмотру и уходу на участке с учетом потребностей и возможностей воспитанников и других заинтересованных сторон в контексте социокультурного окружения. Напр., описаны принципы работы по созданию комфортной и безопасной предметно- пространственной среды на участке ДОО с учетом контекста социокультурного окружения (принципы организации безопасного пространства, отбора оборудования для развития крупной моторики, выбора мебели, подбора материалов для образовательной деятельности и пр.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spacing w:before="0" w:after="200"/>
              <w:ind w:lef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Предусмотрено формирование базы знаний в сфере обеспечения безопасности территории ДО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ие услов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Территория ДОО, выделенная для прогулок воспитанников ГРУППЫ ДОО на свежем воздухе (далее- участок) не содержит очевидных нарушений правил безопасности (напр., нет торчащих железных элементов, корней деревьев, отсутствует сломанное и опасное для детей игровое оборудование и пр.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При организации и обустройстве пространства участка соблюдены установленные в ДОО правила (п 2.1.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lineRule="exact" w:line="222"/>
              <w:ind w:left="17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4. Участок оснащен информационными стендами с указанием телефонов экстренных служб и описанием правил поведения</w:t>
            </w:r>
          </w:p>
          <w:p>
            <w:pPr>
              <w:pStyle w:val="TableParagraph"/>
              <w:spacing w:lineRule="auto" w:line="244"/>
              <w:ind w:left="177" w:right="73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экстренных ситуациях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На участке имеются все средства реагирования на чрезвычайные ситуации (напр., аптечка, инструкции по реагированию и пр., телефоны в распоряжении сотрудников ДОО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lineRule="exact" w:line="247"/>
              <w:ind w:left="132" w:hanging="0"/>
              <w:rPr/>
            </w:pPr>
            <w:r>
              <w:rPr>
                <w:rFonts w:cs="Arial" w:ascii="Arial" w:hAnsi="Arial"/>
                <w:lang w:val="ru-RU"/>
              </w:rPr>
              <w:t>2.6. Используемое спортивно-игровое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тветствует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м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дартов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опасности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ГОСТ Р 52169-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2 и пр.),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воляет быстро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инуть игровое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странство в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чае</w:t>
            </w:r>
          </w:p>
          <w:p>
            <w:pPr>
              <w:pStyle w:val="TableParagraph"/>
              <w:spacing w:lineRule="exact" w:line="222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резвычайных</w:t>
            </w:r>
          </w:p>
          <w:p>
            <w:pPr>
              <w:pStyle w:val="TableParagraph"/>
              <w:spacing w:lineRule="exact" w:line="241"/>
              <w:ind w:left="1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туаций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lineRule="exact" w:line="247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7. </w:t>
            </w:r>
          </w:p>
          <w:p>
            <w:pPr>
              <w:pStyle w:val="TableParagraph"/>
              <w:spacing w:lineRule="exact" w:line="223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 потенциально</w:t>
            </w:r>
          </w:p>
          <w:p>
            <w:pPr>
              <w:pStyle w:val="TableParagraph"/>
              <w:spacing w:lineRule="exact" w:line="222"/>
              <w:ind w:right="18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асные для детей</w:t>
            </w:r>
          </w:p>
          <w:p>
            <w:pPr>
              <w:pStyle w:val="TableParagraph"/>
              <w:spacing w:lineRule="exact" w:line="222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а участка</w:t>
            </w:r>
          </w:p>
          <w:p>
            <w:pPr>
              <w:pStyle w:val="TableParagraph"/>
              <w:spacing w:lineRule="exact" w:line="241"/>
              <w:ind w:left="14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олированы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lineRule="exact" w:line="247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8. В зависимости от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иматических</w:t>
            </w:r>
          </w:p>
          <w:p>
            <w:pPr>
              <w:pStyle w:val="TableParagraph"/>
              <w:spacing w:lineRule="exact" w:line="222"/>
              <w:ind w:left="56" w:hanging="0"/>
              <w:rPr/>
            </w:pPr>
            <w:r>
              <w:rPr>
                <w:rFonts w:cs="Arial" w:ascii="Arial" w:hAnsi="Arial"/>
                <w:lang w:val="ru-RU"/>
              </w:rPr>
              <w:t>условий. Внешняя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я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Ы ДОО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а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весами/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едками,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ложенными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оснащенными с</w:t>
            </w:r>
          </w:p>
          <w:p>
            <w:pPr>
              <w:pStyle w:val="TableParagraph"/>
              <w:spacing w:lineRule="exact" w:line="222"/>
              <w:ind w:lef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ым</w:t>
            </w:r>
          </w:p>
          <w:p>
            <w:pPr>
              <w:pStyle w:val="Normal"/>
              <w:spacing w:before="0" w:after="200"/>
              <w:ind w:left="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м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Внешняя территория ГРУППЫ полностью соответствует требованиям нормативно-правовых актов РФ и локальных нормативных актов (п.3.1., 3.2.). в т.ч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spacing w:before="0" w:after="20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по безопасности при реализации различных форм двигательной активности и спортивных мероприятий (при проведении групповых игр, при использовании сложного игрового оборудования и т.п.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88" w:hanging="0"/>
              <w:rPr/>
            </w:pPr>
            <w:r>
              <w:rPr>
                <w:rFonts w:cs="Arial" w:ascii="Arial" w:hAnsi="Arial"/>
              </w:rPr>
              <w:t>4.4. Пространство зонировано таким образом, чтобы младшие дети (3–4 лет) не могли самопроизвольно использовать более сложное и опасное спортивно-игровое оборудование старших (6–7 лет).</w:t>
            </w:r>
          </w:p>
          <w:p>
            <w:pPr>
              <w:pStyle w:val="Normal"/>
              <w:spacing w:before="0" w:after="20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Зоны падения возле игрового оборудования оснащены амортизирующим покрытием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На участке ДОО, доступном воспитанникам ГРУППЫ наблюдается высокая культура безопасности пространства и его обустройства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ы/правила безопасности в оптимизированы с учетом потребностей воспитанников группы (напр., с учетом потребностей детей с ОВЗ или детей-инвалидов).</w:t>
            </w:r>
          </w:p>
          <w:p>
            <w:pPr>
              <w:pStyle w:val="Normal"/>
              <w:spacing w:before="0" w:after="200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Пространство и его обустройство демонстрируют лучший опыт ДОО, региона, страны в работе по обеспечению условий безопасных игровых и учебных пространств. Напр., зонирование для спортивных игр, специальное покрытие для беговых дорожек и пр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Arial" w:ascii="Arial" w:hAnsi="Arial"/>
                <w:b/>
              </w:rPr>
              <w:t>Итого (средний бал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00" w:before="100" w:after="0"/>
        <w:ind w:left="331" w:right="231" w:hanging="0"/>
        <w:rPr/>
      </w:pPr>
      <w:r>
        <w:rPr/>
      </w:r>
    </w:p>
    <w:p>
      <w:pPr>
        <w:pStyle w:val="TextBody"/>
        <w:spacing w:lineRule="auto" w:line="400" w:before="100" w:after="0"/>
        <w:ind w:left="331" w:right="231" w:hanging="0"/>
        <w:rPr>
          <w:rFonts w:ascii="Arial" w:hAnsi="Arial" w:cs="Arial"/>
          <w:b/>
          <w:b/>
          <w:color w:val="000009"/>
          <w:sz w:val="22"/>
          <w:szCs w:val="22"/>
        </w:rPr>
      </w:pPr>
      <w:r>
        <w:rPr>
          <w:rFonts w:cs="Arial" w:ascii="Arial" w:hAnsi="Arial"/>
          <w:b/>
          <w:color w:val="000009"/>
          <w:sz w:val="22"/>
          <w:szCs w:val="22"/>
        </w:rPr>
        <w:t>Показатель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8.2.3.</w:t>
      </w:r>
      <w:r>
        <w:rPr>
          <w:rFonts w:cs="Arial" w:ascii="Arial" w:hAnsi="Arial"/>
          <w:b/>
          <w:color w:val="000009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color w:val="000009"/>
          <w:sz w:val="22"/>
          <w:szCs w:val="22"/>
        </w:rPr>
        <w:t>«Регулярные действия по обеспечению безопасности в ГРУППЕ»</w:t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20" w:type="dxa"/>
        </w:tblCellMar>
      </w:tblPr>
      <w:tblGrid>
        <w:gridCol w:w="2217"/>
        <w:gridCol w:w="2373"/>
        <w:gridCol w:w="2826"/>
        <w:gridCol w:w="2405"/>
        <w:gridCol w:w="2729"/>
        <w:gridCol w:w="2209"/>
        <w:gridCol w:w="1066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У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серьезная работа по повышению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чество стремится к базов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Базовый урове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орошее ка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31" w:type="dxa"/>
            </w:tcMar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ревосходное качеств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ал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л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ир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20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Имеются локальные нормативные акты, регулирующие обеспечение безопасности воспитанников ГРУППЫ. Они разработаны с учетом положений нормативно-правовых актов РФ (в т. ч. СанПиН, ФЗ «О пожарной безопасности», Правила противопожарного режима в РФ и пр.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едусмотрена регулярная работа по обеспечению безопасности воспитанников ГРУППЫ во время их пребывания в ДОО, напр., описаны правила обеспечения безопасности воспитанников ДОО, назначены ответственные за соблюдение разработанных правил. Напр., Правила безопасности образовательного процесса, Правила пожарной безопасности, Правила антитеррористической безопасности (далее — правила безопасности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ind w:left="1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Предусмотрено регулярное обучение сотрудников выполнению правил безопасности, а также формирование соответствующих навыков. Напр., предусмотрены регулярные тренировки (не реже 1 раза в год) по эвакуации обучающихся и персонала из помещения ГРУППЫ в экстренных ситуациях.</w:t>
            </w:r>
          </w:p>
          <w:p>
            <w:pPr>
              <w:pStyle w:val="Normal"/>
              <w:spacing w:before="0" w:after="200"/>
              <w:ind w:left="12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Предусмотрена систематическая работа по обеспечению безопасности воспитанников ГРУППЫ при реализации образовательной деятельности в ДОО во всех образовательных областях во всех формах образовательной деятельности с учетом потребностей и возможностей воспитанников ГРУППЫ. Напр., разработано Положение об обеспечении безопасности, в котором описаны процедуры по обеспечению безопасности или др. документы (далее - Положение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spacing w:before="0" w:after="20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Предусмотрено регулярное обучение сотрудников выполнению требований Положения, а также формирование соответствующих навыков путем проведения тренировок. Напр., до проведения экспериментальных занятий предусмотрена тренировка соответствующих навыков педагогов. Имеются протоколы о проведении соответствующей тренировки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В ГРУППЕ предусмотрены усиленные и постоянно совершенствующиеся условия безопасности образовательной деятельности воспитанников, профилактики и предотвращения несчастных случаев. Реализуется комплекс взаимосвязанных регулярных действий по обеспечению и контролю безопасности помещения и пр, выстроенный  с учетом потребностей, возможностей воспитанников, запросов семей и других заинтересованных сторон (напр., инструктора по плаванию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spacing w:before="0" w:after="200"/>
              <w:ind w:left="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Предусмотрены критерии качества работы сотрудников по обеспечению безопасности образовательного процесса и процесса присмотра и ухода за воспитанниками ДО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Предусмотрено формирование культуры обеспечения безопасности образовательной деятельности и деятельности по присмотру и уходу с учетом потребностей и возможностей воспитанников и других заинтересованных сторон в контексте социокультурного окружения. Напр., описаны принципы работы по реализации безопасного образовательного процесса с учетом особенностей здоровья воспитанников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Normal"/>
              <w:spacing w:before="0" w:after="20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Предусмотрено формирование базы знаний в сфере обеспечения безопасности образовательного процесса и процесса присмотра и ухода за воспитанниками ДО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pacing w:before="14" w:after="0"/>
              <w:ind w:left="19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2. Педагоги ГРУППЫ проинформированы о действующих в ДОО правилах безопасности, o порядке действий в случае возникновения чрезвычайных ситуаций и могут их воспроизвести по требованию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 В любое время дня дети находятся под присмотром педагога либо нескольких педагогов (в зависимости от возрастных и индивидуальных особенностей детей). </w:t>
            </w:r>
          </w:p>
          <w:p>
            <w:pPr>
              <w:pStyle w:val="TableParagraph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смотр не затруднен нагромождением мебели и т. п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pacing w:before="147" w:after="0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3. Ведется регулярная работа по обеспечению безопасности воспитанников ГРУППЫ во время их пребывания в ДО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3" w:hanging="0"/>
              <w:rPr/>
            </w:pPr>
            <w:r>
              <w:rPr>
                <w:rFonts w:cs="Arial" w:ascii="Arial" w:hAnsi="Arial"/>
                <w:lang w:val="ru-RU"/>
              </w:rPr>
              <w:t>2.4. Педагоги и специалисты,</w:t>
            </w:r>
          </w:p>
          <w:p>
            <w:pPr>
              <w:pStyle w:val="TableParagraph"/>
              <w:spacing w:lineRule="auto" w:line="244"/>
              <w:ind w:left="153" w:righ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ющие с воспитанниками ГРУППЫ, прошли обучение правилам по охране труда и правилам безопасности и практическую подготовку по их выполнению.</w:t>
            </w:r>
          </w:p>
          <w:p>
            <w:pPr>
              <w:pStyle w:val="TableParagraph"/>
              <w:spacing w:lineRule="auto" w:line="244"/>
              <w:ind w:left="153" w:right="69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людают их при реализации образовательного процесса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3" w:hanging="0"/>
              <w:rPr/>
            </w:pPr>
            <w:r>
              <w:rPr>
                <w:rFonts w:cs="Arial" w:ascii="Arial" w:hAnsi="Arial"/>
                <w:lang w:val="ru-RU"/>
              </w:rPr>
              <w:t>2.5. Педагоги регулярно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яют групповое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ещение и участок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прогулок на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мет соответствия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м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опасности (напр.,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яют на наличие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режденных розеток,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оманной и опасной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детей мебели и пр.)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прикладывают все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илия для устранения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ушений (напр.,</w:t>
            </w:r>
          </w:p>
          <w:p>
            <w:pPr>
              <w:pStyle w:val="TableParagraph"/>
              <w:spacing w:lineRule="exact" w:line="248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дется протокол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lineRule="exact" w:line="263" w:before="1" w:after="0"/>
              <w:ind w:left="153" w:hanging="0"/>
              <w:rPr/>
            </w:pPr>
            <w:r>
              <w:rPr>
                <w:rFonts w:cs="Arial" w:ascii="Arial" w:hAnsi="Arial"/>
                <w:lang w:val="ru-RU"/>
              </w:rPr>
              <w:t>2.6. Педагоги своевременно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навливают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структивное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едение детей,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ляющее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асность для</w:t>
            </w:r>
          </w:p>
          <w:p>
            <w:pPr>
              <w:pStyle w:val="TableParagraph"/>
              <w:spacing w:lineRule="exact" w:line="248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кружающих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lineRule="exact" w:line="263" w:before="1" w:after="0"/>
              <w:ind w:left="153" w:hanging="0"/>
              <w:rPr/>
            </w:pPr>
            <w:r>
              <w:rPr>
                <w:rFonts w:cs="Arial" w:ascii="Arial" w:hAnsi="Arial"/>
                <w:lang w:val="ru-RU"/>
              </w:rPr>
              <w:t>2.7. Педагоги внимательно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блюдают за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йствиями детей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Ы,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твращают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никновение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асных ситуаций, а в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чае их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никновения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емятся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изировать их</w:t>
            </w:r>
          </w:p>
          <w:p>
            <w:pPr>
              <w:pStyle w:val="TableParagraph"/>
              <w:spacing w:lineRule="exact" w:line="225"/>
              <w:ind w:left="153" w:hanging="0"/>
              <w:rPr/>
            </w:pPr>
            <w:r>
              <w:rPr>
                <w:rFonts w:cs="Arial" w:ascii="Arial" w:hAnsi="Arial"/>
                <w:lang w:val="ru-RU"/>
              </w:rPr>
              <w:t>последствия (напр.,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ли кто-то упал с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ки, педагог быстро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ывает первую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ощь</w:t>
            </w:r>
          </w:p>
          <w:p>
            <w:pPr>
              <w:pStyle w:val="TableParagraph"/>
              <w:spacing w:lineRule="exact" w:line="23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радавшему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pacing w:before="147" w:after="0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3. Предусмотрена систематическая работа по обеспечению безопасности воспитанников ГРУППЫ при реализации образовательной деятельности в ДОО во всех образовательных областях во всех формах образовательной деятельности с учетом потребностей и возможностей воспитанников ГРУППЫ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4. Педагог рассказывает детям о возможностях безопасного использования помещения и территории ДОО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3" w:hanging="0"/>
              <w:rPr/>
            </w:pPr>
            <w:r>
              <w:rPr>
                <w:rFonts w:cs="Arial" w:ascii="Arial" w:hAnsi="Arial"/>
                <w:lang w:val="ru-RU"/>
              </w:rPr>
              <w:t>3.5. Педагоги и специалисты, работающие с воспитанниками ГРУППЫ</w:t>
            </w:r>
          </w:p>
          <w:p>
            <w:pPr>
              <w:pStyle w:val="TableParagraph"/>
              <w:spacing w:lineRule="auto" w:line="244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упреждают опасные ситуации, демонстрируя сформированные навыки организации безопасного образовательного процесса с учетом потребностей, возможностей, интересов и инициативы детей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pacing w:before="147" w:after="0"/>
              <w:ind w:left="153" w:hanging="0"/>
              <w:rPr/>
            </w:pPr>
            <w:r>
              <w:rPr>
                <w:rFonts w:cs="Arial" w:ascii="Arial" w:hAnsi="Arial"/>
                <w:lang w:val="ru-RU"/>
              </w:rPr>
              <w:t>4.3. В ГРУППЕ</w:t>
            </w:r>
          </w:p>
          <w:p>
            <w:pPr>
              <w:pStyle w:val="TableParagraph"/>
              <w:spacing w:lineRule="auto" w:line="244" w:before="7" w:after="0"/>
              <w:ind w:left="153" w:right="19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блюдаются усиленные и постоянно совершенствующиеся условия безопасности образовательной деятельности воспитанников, профилактики и предотвращения несчастных случаев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spacing w:before="192" w:after="0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4. Ведется анализ качества обеспечения безопасности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3" w:hanging="0"/>
              <w:rPr/>
            </w:pPr>
            <w:r>
              <w:rPr>
                <w:rFonts w:cs="Arial" w:ascii="Arial" w:hAnsi="Arial"/>
                <w:lang w:val="ru-RU"/>
              </w:rPr>
              <w:t>4.5. В сложных ситуациях с точки зрения безопасности педагог оказывает детям помощь и обсуждает возможные пути безопасного решения</w:t>
            </w:r>
          </w:p>
          <w:p>
            <w:pPr>
              <w:pStyle w:val="TableParagraph"/>
              <w:spacing w:lineRule="exact" w:line="225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блемы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Рекомендуемые документы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pacing w:before="147" w:after="0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3. Наблюдается высокая культура обеспечения безопасности образовательной деятельности и деятельности по присмотру и уходу с учетом потребностей и возможностей воспитанников и других заинтересованных сторон в контексте социокультурного окружения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4. Педагог контролирует баланс безопасности  игр: с одной стороны, предоставляет детям возможность научиться действовать самостоятельно в некоторых опасных ситуациях, правильно оценивая возникающие риски и обучаясь деятельности в опасных ситуациях,  с другой стороны прогнозирует и предотвращает возможные риски (напр., детям при работе в мастерской разрешается пользоваться лобзиком, но предусмотрены все необходимые правила безопасности такой работы – проведено инструктирование правилам безопасности работы с лобзиком и пр., контролируется возникновение опасных ситуаций и т.п.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ru-RU"/>
              </w:rPr>
              <w:t>Рекомендуемые документ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  <w:lang w:val="ru-RU"/>
              </w:rPr>
            </w:pPr>
            <w:r>
              <w:rPr>
                <w:rFonts w:cs="Arial" w:ascii="Arial" w:hAnsi="Arial"/>
                <w:color w:val="7F7F7F"/>
                <w:lang w:val="ru-RU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редний бал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napToGrid w:val="false"/>
              <w:spacing w:before="14" w:after="0"/>
              <w:ind w:left="193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napToGrid w:val="false"/>
              <w:spacing w:before="147" w:after="0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napToGrid w:val="false"/>
              <w:spacing w:before="147" w:after="0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napToGrid w:val="false"/>
              <w:spacing w:before="147" w:after="0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TableParagraph"/>
              <w:snapToGrid w:val="false"/>
              <w:spacing w:before="147" w:after="0"/>
              <w:ind w:left="1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color w:val="7F7F7F"/>
                <w:lang w:val="ru-RU"/>
              </w:rPr>
            </w:pPr>
            <w:r>
              <w:rPr>
                <w:rFonts w:cs="Arial" w:ascii="Arial" w:hAnsi="Arial"/>
                <w:color w:val="7F7F7F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расчета оценки качества образовательной программы сумму средних баллов делим на их количество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кспертный лист по оцениванию ООП ДО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ценива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 – показатель не представлен или не подлежит оцен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показатель представлен, но не соответствует  требованиям нормативных документо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- частичное наличие и  соответствие  показател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– показатель представлен и  соответствует нормативным документам в большей степен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– показатель в целом  представлен и  полностью соответствует нормативным документам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 – показатель полностью представлен и полностью соответствует нормативным документ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639"/>
        <w:gridCol w:w="1355"/>
      </w:tblGrid>
      <w:tr>
        <w:trPr/>
        <w:tc>
          <w:tcPr>
            <w:tcW w:w="350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и оценки области качества «ЗДОРОВЬЕ, БЕЗОПАСНОСТЬ И ПОВСЕДНЕВНЫЙ УХОД”</w:t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Критерии оценки соответствия ООП ДОУ  требованиям ФГОС ДО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в баллах</w:t>
            </w:r>
          </w:p>
        </w:tc>
      </w:tr>
      <w:tr>
        <w:trPr>
          <w:trHeight w:val="278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в ООП ДОУ обязательной части и части, формируемой участниками образовательных отнош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ъём обязательной части составляет не менее 60% от общего объёма ООП ДО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ъём части, формируемой участниками образовательных отношений, составляет не более 40% от общего объёма ООП ДО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в ООП ДО трёх основных разделов: целевого; содержательного; организационного-дополнительного (краткой презентации ООП Д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4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ояснительная записка:</w:t>
            </w:r>
          </w:p>
        </w:tc>
      </w:tr>
      <w:tr>
        <w:trPr>
          <w:trHeight w:val="1499" w:hRule="atLeast"/>
        </w:trPr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7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держит информацию о названии, местоположении, учредителе, количестве дошкольных групп, численности детей и педагогов на момент составления программы, особенности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7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держит цели и задачи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77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скрываются принципы и подходы к реализации программы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планируемых результатов освоения ООП 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Целевые ориентиры в раннем возраст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Целевые ориентиры на этапе завершения освоения Программы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>
                <w:trHeight w:val="523" w:hRule="atLeast"/>
              </w:trPr>
              <w:tc>
                <w:tcPr>
                  <w:tcW w:w="942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 xml:space="preserve">Значимые для разработки и реализации ООП характеристики, в том числе характеристики особенностей развития детей раннего и дошкольного возраста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собенности развития детей с ограниченными возможностями здоровья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4" w:type="dxa"/>
            <w:gridSpan w:val="2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Наличие описания образовательной деятельности в соответствии с направлениями развития ребёнка, представленными в пяти образовательных областях: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Социально-коммуникативное развитие»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Познавательное развитие»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Речевое развитие»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Художественно-эстетическое развитие»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Фиизическое развитие»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описания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описания образовательной деятельности по профессиональной коррекции нарушений развития детей (в случае, если эта работа предусмотрена ООП ДОУ)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пособы и направления поддержки детской инициативы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пецифика национальных, социокультурных и иных условий, в которых осуществляется образовательная деятельность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описания взаимодействия с семьями воспитанников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речень и описание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ложившиеся традиции Организации или Группы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описания материально-технического обеспечения ООП ДО, обеспеченности методическими материалами и средствами обучения и воспитания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описания распорядка дня (режим дня), продолжительности пребывания детей в ДОО, предельной наполняемости групп, видов групп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адровые условия реализации Программы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инансовые условия реализации Программы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ланирование образовательной деятельности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скрыты особенности организации развивающей предметно-пространственной среды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ежим дня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чебный план содержит: пояснительную записку, перечень разделов тем, количество часов по каждой теме, календарно-тематический принцип построения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одовой календарный учебный график определяет количество учебных недель, каникулярное время, последовательность реализации учебного плана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3509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истема управления МБДОУ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собенности организации образовательного процесса в групп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ррекционно-развивающая работа с детьми с ОВ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собенности организации дополнительной образовательной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собенности организации взаимодействия со школ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собенности организации взаимодействия с социум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рспективы работы по совершенствованию и развитию содержания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огл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речень нормативных и нормативно-методических докумен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авильность оформления ссыл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речень литературных источ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>Текст дополнительного раздела Программы (краткая презентация) должна быть ориентирована на родителей и доступна для ознакомления (размещена на сайте Организации). В краткой презентации ООП указан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•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возрастные и иные категории детей, на которых ориентирована ООП ДО, в том числе категории детей с ОВЗ, если ООП ДО предусматривает особенности ее реализации для этой категории де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•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используемые пример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•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характеристика взаимодействия педагогического коллектива с семьей и детьм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бал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ни экспертной оцен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75"/>
        <w:gridCol w:w="5447"/>
        <w:gridCol w:w="4412"/>
      </w:tblGrid>
      <w:tr>
        <w:trPr>
          <w:trHeight w:val="3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вал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спертная оценк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ни качеств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15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ru-RU"/>
              </w:rPr>
              <w:t>Оценка качества ООП ДОУ (внутренняя/экспертная) составляет 5  балл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достатков не выявлено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восходное качество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30-214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ценка качества ООП ДОУ (внутренняя/экспертная) составляет от 4,00 до 4,99 бал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оответствует требованиям. Необходима доработка выявленных недостатк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Хорошее качество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-129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ООП ДОУ (внутренняя/экспертная) составляет от 3,00 до 3,99 бал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Частично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 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доработк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Базовый уровен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-86</w:t>
            </w:r>
          </w:p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ООП ДОУ (внутренняя/экспертная) составляет от 2,00 до 2,99 бал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лов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0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ебо</w:t>
            </w:r>
            <w:r>
              <w:rPr>
                <w:rFonts w:cs="Arial" w:ascii="Arial" w:hAnsi="Arial"/>
                <w:spacing w:val="-5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ниям. Нуждается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8"/>
                <w:lang w:val="ru-RU"/>
              </w:rPr>
            </w:pPr>
            <w:r>
              <w:rPr>
                <w:rFonts w:cs="Arial" w:ascii="Arial" w:hAnsi="Arial"/>
              </w:rPr>
              <w:t>Качество стремится к базовом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ниже </w:t>
            </w:r>
            <w:r>
              <w:rPr>
                <w:rFonts w:cs="Arial" w:ascii="Arial" w:hAnsi="Arial"/>
                <w:lang w:val="ru-RU"/>
              </w:rPr>
              <w:t>43</w:t>
            </w:r>
            <w:r>
              <w:rPr>
                <w:rFonts w:cs="Arial" w:ascii="Arial" w:hAnsi="Arial"/>
                <w:spacing w:val="2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кспертная оценка качества ООП ДОУ составляет от 1,00 до 1,99 балла.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</w:t>
            </w:r>
            <w:r>
              <w:rPr>
                <w:rFonts w:cs="Arial" w:ascii="Arial" w:hAnsi="Arial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олной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уется серьезная работа по повышению</w:t>
            </w:r>
          </w:p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еств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Экспертный лист по оцениванию компонента “ЗДОРОВЬЕ, БЕЗОПАСНОСТЬ И ПОВСЕДНЕВНЫЙ УХОД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ценивания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 - показатель не представлен или не подлежит оценке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-  показатель представлен, но не соответствует  требованиям нормативных документ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2- частичное наличие и соответствие  показател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3 - показатель представлен и соответствует нормативным документам в большей степен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– показатель в целом  представлен и  полностью соответствует нормативным документам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 – показатель полностью представлен и полностью соответствует нормативным документам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639"/>
        <w:gridCol w:w="1355"/>
      </w:tblGrid>
      <w:tr>
        <w:trPr/>
        <w:tc>
          <w:tcPr>
            <w:tcW w:w="350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омпоненты показателя ЗДОРОВЬЕ, БЕЗОПАСНОСТЬ И ПОВСЕДНЕВНЫЙ УХОД</w:t>
            </w:r>
          </w:p>
        </w:tc>
        <w:tc>
          <w:tcPr>
            <w:tcW w:w="963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казатель</w:t>
            </w:r>
          </w:p>
        </w:tc>
        <w:tc>
          <w:tcPr>
            <w:tcW w:w="13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в баллах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остояние здоровья воспитанни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урнал заболеваемости воспитан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ложение контроля за состоянием здоровья воспитанни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иагностика заболеваемости воспитанни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анитарно-гигиенические услов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ожение по организации и контролю санитрано-технических треб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а производственного контро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игиеническая подготовка и аттеста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Гигиена и формирование культурно-гигиенических навы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лендарно-тематическое планирование по КГ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матические и оперативные контроли по КГ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Усилия по сохранению и укреплению здоровь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говор с поликлиник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урнал регистрации температуры и влажности в групп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урнал вывода воспитан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рядок вывода воспитанников в группе ДО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рядок информирования администрации, родителей о состоянии воспитанников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нструкции по охране жизни и здоровья воспитанни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Протоколы педагогических советов по здоровьесбережению воспитанни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по здоровьесбережению воспитанни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каз по мед осмотрам воспитан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нализ программ здоров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казы по  кружковой работ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ы кружковой работы по здоровьесбереж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Качество пит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-ти дневное мен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казы по организации питания воспитанников с пищевой аллергией и т.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а производственного контро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процесса пит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урнал бракеражной комисс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</w:rPr>
              <w:t>Локальный акт об организации питания воспитан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ых, релаксация, со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</w:rPr>
              <w:t xml:space="preserve">Режим дня воспитаннико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Сертификаты и накладные мягкого инвентаря ДО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спорт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Фото центра уединения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опасность группового помещ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</w:rPr>
              <w:t>Акт готовности группового помещения к началу учебного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струкции по ГО и ЧС в групп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рядок действий по ГО и ЧС в групп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ртификаты качества мебели в групповом помеще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опасность территории для прогулок на свежем воздух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</w:rPr>
              <w:t>Акты готовности территории ДО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ожение об охране жизни и здоровья воспитанников на теплый/холодный период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говор с охранным агентством, система видеонаблюдения за территорией ДО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ожение об экскурсиях в ДО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кты готовности спортивной площадки и спортивного оборуд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улярные действия по обеспечению безопасности в ГРУПП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Отчет по действиям ГО и ЧС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авила внутреннего распорядка воспитанн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/>
        <w:tc>
          <w:tcPr>
            <w:tcW w:w="1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ВСЕГО бал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Уровни экспертной оценки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75"/>
        <w:gridCol w:w="5447"/>
        <w:gridCol w:w="4412"/>
      </w:tblGrid>
      <w:tr>
        <w:trPr>
          <w:trHeight w:val="35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вал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спертная оценк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ни качеств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25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ru-RU"/>
              </w:rPr>
              <w:t>Оценка качества  (внутренняя/экспертная) составляет 5  балл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достатков не выявлено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восходное качество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36-224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ценка качества   (внутренняя/экспертная) составляет от 4,00 до 4,99 бал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оответствует требованиям. Необходима доработка выявленных недостатк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Хорошее качество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-135</w:t>
            </w:r>
          </w:p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 (внутренняя/экспертная) составляет от 3,00 до 3,99 бал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Частично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 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доработк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Базовый уровень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-90 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ценка качества   (внутренняя/экспертная) составляет от 2,00 до 2,99 балл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8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лов</w:t>
            </w:r>
            <w:r>
              <w:rPr>
                <w:rFonts w:cs="Arial" w:ascii="Arial" w:hAnsi="Arial"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т</w:t>
            </w:r>
            <w:r>
              <w:rPr>
                <w:rFonts w:cs="Arial" w:ascii="Arial" w:hAnsi="Arial"/>
                <w:spacing w:val="-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lang w:val="ru-RU"/>
              </w:rPr>
              <w:t>с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10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lang w:val="ru-RU"/>
              </w:rPr>
              <w:t>е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lang w:val="ru-RU"/>
              </w:rPr>
              <w:t>ебо</w:t>
            </w:r>
            <w:r>
              <w:rPr>
                <w:rFonts w:cs="Arial" w:ascii="Arial" w:hAnsi="Arial"/>
                <w:spacing w:val="-5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ниям. Нуждается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pacing w:val="-28"/>
                <w:lang w:val="ru-RU"/>
              </w:rPr>
            </w:pPr>
            <w:r>
              <w:rPr>
                <w:rFonts w:cs="Arial" w:ascii="Arial" w:hAnsi="Arial"/>
              </w:rPr>
              <w:t>Качество стремится к базовом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ниже </w:t>
            </w:r>
            <w:r>
              <w:rPr>
                <w:rFonts w:cs="Arial" w:ascii="Arial" w:hAnsi="Arial"/>
                <w:lang w:val="ru-RU"/>
              </w:rPr>
              <w:t>45</w:t>
            </w:r>
            <w:r>
              <w:rPr>
                <w:rFonts w:cs="Arial" w:ascii="Arial" w:hAnsi="Arial"/>
                <w:spacing w:val="2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кспертная оценка качества АООП ДОУ составляет от 1,00 до 1,99 балла.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  <w:spacing w:val="-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соответствует</w:t>
            </w:r>
            <w:r>
              <w:rPr>
                <w:rFonts w:cs="Arial" w:ascii="Arial" w:hAnsi="Arial"/>
                <w:spacing w:val="-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требованиям.</w:t>
            </w:r>
            <w:r>
              <w:rPr>
                <w:rFonts w:cs="Arial" w:ascii="Arial" w:hAnsi="Arial"/>
                <w:spacing w:val="28"/>
                <w:w w:val="99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Нуждается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олной</w:t>
            </w:r>
            <w:r>
              <w:rPr>
                <w:rFonts w:cs="Arial" w:ascii="Arial" w:hAnsi="Arial"/>
                <w:spacing w:val="-5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переработк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уется серьезная работа по повышению качеств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оценка работы по созданию условий обеспечения качества дошко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по КОМПОНЕНТУ “ЗДОРОВЬЕ, БЕЗОПАСНОСТЬ И ПОВСЕДНЕВНЫЙ УХОД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38"/>
        <w:gridCol w:w="959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формулировок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оработанных способов поддержки интересов и инициатив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ников может привести к снижению качества образов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олное соблюдение требований к наличию и соответствию основной документации позволяет пройти проверк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развитию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основным нормативным документам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43"/>
      <w:numFmt w:val="decimal"/>
      <w:lvlText w:val="%1-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kern w:val="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469" w:hanging="3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kern w:val="2"/>
      <w:sz w:val="24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6:00Z</dcterms:created>
  <dc:creator>пользователь</dc:creator>
  <dc:description/>
  <cp:keywords/>
  <dc:language>en-US</dc:language>
  <cp:lastModifiedBy>ГАЛИНА</cp:lastModifiedBy>
  <cp:lastPrinted>2022-03-16T16:37:00Z</cp:lastPrinted>
  <dcterms:modified xsi:type="dcterms:W3CDTF">2022-04-05T13:22:00Z</dcterms:modified>
  <cp:revision>154</cp:revision>
  <dc:subject/>
  <dc:title/>
</cp:coreProperties>
</file>