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ласть качества «Образовательная программ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Показатели </w:t>
      </w:r>
      <w:r>
        <w:rPr>
          <w:rFonts w:cs="Arial" w:ascii="Arial" w:hAnsi="Arial"/>
        </w:rPr>
        <w:t>оценки соответствия ООП ДО требованиям ФГОС ДО: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ООП ДО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рабочих программ к ООП ДО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учебного плана, годового календарного учебного графика, краткой презентации ООП ДО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обязательной части и части, формируемой участниками образовательных отношений в целевом, содержательном и организационном разделе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е целевого, содержательного и организационного компонента ООП ДО, возрастных и индивидуальных особенностей обучающихся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соответствия ООП ДО требованиям ФГОС ДО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 - показатель не представлен или не подлежит оценк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- Требуется серьезная работа по повышению качеств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- качество стремится к базовому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- базовый уровен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– хорошее качество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- превосходное качество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чет оценки каче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о каждой таблице рассчитываем средний балл: сумму баллов  делим на количество показател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тем сумму средних баллов делим на  их количество. Получаем показатель качества «Образовательная программа»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Фиксация </w:t>
      </w:r>
      <w:r>
        <w:rPr>
          <w:rFonts w:cs="Arial" w:ascii="Arial" w:hAnsi="Arial"/>
        </w:rPr>
        <w:t xml:space="preserve">результатов контроля производится в картах анализа качества ООП ДО МБДОУ </w:t>
      </w:r>
      <w:r>
        <w:rPr>
          <w:rFonts w:cs="Arial" w:ascii="Arial" w:hAnsi="Arial"/>
          <w:b/>
          <w:bCs/>
        </w:rPr>
        <w:t>(Приложение №  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ты  анализа качест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сновная образовательная программа ДОУ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3030"/>
        <w:gridCol w:w="2268"/>
        <w:gridCol w:w="2409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Оценка, осуществляется с использова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ста внутренней/экспертной оценки качества ООП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составляет от 1,00 до 1,99 балла.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Оценка качества ООП ДО (внутренняя/экспертная) составляет от 2,00 до 2,99 б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Оценка качества ООП ДО (внутренняя/экспертная) составляет от 3,00 до 3,99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Оценка качества ООП ДО (внутренняя/экспертная) составляет от 4,00 до 4,99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Оценка качества ООП ДО (внутренняя/экспертная) составляет 5,0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ООП ДО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ется с уче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ей, способ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 и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ООП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ется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ой на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ей оце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а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5.2. ООП ДО адаптируе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учетом ценностей, принц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и других атриб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организационн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ДОУ, совершенствуется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учетом актуальных тренд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тенденций разви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оступ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Полный текст ООП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ен в помещении ГРУППЫ ДОУ для информирования родител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Текст краткой презентации ООП ДО доступен для ознакомления в помещении ГРУППЫ ДО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Полный текст и крат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реализуемой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е ООП ДО размещены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е 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. Цели  ООП ДО переведены в систему целей и показателей качества образователь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. База знаний ДОУ содерж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б изменен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ДО за ближайшие 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влечение коллектива 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 Педаг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ы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м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Педагоги участвов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 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и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/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Д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Педагоги участвуют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ДО для более пол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а потреб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ей, интересов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ы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4. Педагоги реализуют педагогическую работу, ориентируясь на разработанные критерии качества реализации ОП ДОО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. ООП ДО — результат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ов 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 сторон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уем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ГРУППЫ приним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участие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ООП Д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5. Родительское м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ся и учитыв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Д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5. Родители участвуют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и проек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ДО,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ого учитываю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работке ОО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нтересован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ют участие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Адаптированная основная образовательная программа ДОУ для детей с ОВЗ 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3030"/>
        <w:gridCol w:w="2268"/>
        <w:gridCol w:w="2409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Оценка, осуществляется с использова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Листа внутренней/экспертной оценки качества АООП ДО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ет от 1,00 до 1,99 балла.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Оценка качества АООП ДО (внутренняя/экспертная) составляет от 2,00 до 2,99 б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Оценка качества АООП ДО (внутренняя/экспертная) составляет от 3,00 до 3,99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Оценка качества АООП ДО (внутренняя/экспертная) составляет от 4,00 до 4,99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Оценка качества АООП ДО (внутренняя/экспертная) составляет 5,0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АООП ДО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ется с уче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ей, способ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 и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АООП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ется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ой на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ей оце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а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5.2. АООП ДО адаптируе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учетом ценностей, принц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и других атриб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организационн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ДОУ, совершенствуе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учетом актуальных тренд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тенденций разви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оступ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Полный текст АООП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ен в помещении ГРУППЫ ДОУ для информирования родител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Текст краткой презентации АООП ДО доступен для ознакомления в помещении ГРУППЫ ДО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Полный текст и крат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реализуемо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е АООП ДО размещены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е 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. Цели АООП ДО переведены в систему целей и показателей качества образователь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База знаний ДОУ содерж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б измен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ОП ДО за ближайшие 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влечение коллектива 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Педаг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ы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ОП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Педагоги участвова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и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О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/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 Д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Педагоги участвуют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ОП ДО для более пол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а потреб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ей, интересов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ы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4. 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Педагоги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участвую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обсуждении/раз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системы це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показателей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дея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соответствии с АОО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. АООП ДО — результат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ов 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 сторон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уе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ОП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 xml:space="preserve"> 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ГРУППЫ приним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участие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АООП Д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Родительское м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ся и учитыв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  АООП Д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Родители участвуют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и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ОП ДО,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ого учитыв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разработке АООП 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нтересован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ют участие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бразовательные программы ДОУ (программы специалистов, программы кружков дополнительного образова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3030"/>
        <w:gridCol w:w="2268"/>
        <w:gridCol w:w="2409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Образовательные программы ДОУ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ется с уче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ей, способ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 и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Образовательные программы ДОУ совершенствуется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ой на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ей оце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а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5.1. Образовательные программы ДОУ адаптируе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учетом ценностей, принц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и других атриб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организационн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ДОУ, совершенствуется с учетом актуальных тренд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тенденций разви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оступ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Полный текст образовательных программ ДОУ доступен в помещении ГРУППЫ ДОУ для информирования родител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Текст краткой презентации образовательных программ ДОУ доступен для ознакомления в помещении ГРУППЫ ДО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Полный текст и крат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зентация реализуемых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е образовательных программ размещены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йте  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. Цели образовательных программ ДОУ переведены в систему целей и показателей качества образователь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База знаний ДОУ содерж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б измен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тельных программ ДОУ за ближайшие 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влечение коллектива 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Педаг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ы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мыми образовательными программами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Педагоги участвова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и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х программ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х программ ДО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Педагоги участвуют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 образовательных программ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более пол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а потреб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ей, интересов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ы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. 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Педагоги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участвуют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обсуждении/разработке системы це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показателей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деятель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образователь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программами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. Образовательные программы ДОУ. — результат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ов 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 сторон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уемых образовательных программах в 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 xml:space="preserve"> 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ГРУППЫ приним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252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>участие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х программ  ДО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Родительское м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ся и учитыв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работке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х программ 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. Родители участвуют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и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тельных программ,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ого учитыв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разработке програ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  <w:r>
              <w:rPr>
                <w:rFonts w:cs="Arial" w:ascii="Arial" w:hAnsi="Arial"/>
                <w:color w:val="21252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нтересован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ют участие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 образовательных программ  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Адаптированные образовательные программы дошкольного образования  ДОУ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3030"/>
        <w:gridCol w:w="2268"/>
        <w:gridCol w:w="2409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П ДО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с ОВЗ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я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 АООП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АОП ДО частич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м ФГОС Д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ОП ДО полност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АОП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ется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ой на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ей оце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а образования.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ОП ДО адаптируется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ом ценностей, принцип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угих атрибу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, совершенствуется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ом акутальных трендов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й разви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оступ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Полный те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ен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ы ДОУ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Текст крат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и АОП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ен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ей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и группы ДО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 АОП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ены в систе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й и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за знаний ДОУ содерж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б изменен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П ДО с учетом изме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ей, возмож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 и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а с ОВЗ и 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влечение коллектива 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дагоги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ы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м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П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дагоги участвов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 профессиональ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и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ПДО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П Д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дагоги участвуют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 АОП ДО для более полного учета потреб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ей, интересов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ы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дагоги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ют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и/разработке системы целе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 ка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и с АО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5.3. АОП ДО — результат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команды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методистов, специалистов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администрации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 сторон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Р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Д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уем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П Д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4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ГРУППЫ приним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jaVuSerifCondensed" w:hAnsi="DejaVuSerifCondensed" w:cs="DejaVuSerifCondensed"/>
                <w:color w:val="212529"/>
                <w:sz w:val="19"/>
                <w:szCs w:val="19"/>
                <w:lang w:eastAsia="ru-RU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участие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>АОП Д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ьское м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ся и учитыв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работк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и АОП Д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и участвуют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и проек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П ДО,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ого учитываю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работке АО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  <w:r>
              <w:rPr>
                <w:rFonts w:cs="DejaVuSerifCondensed" w:ascii="DejaVuSerifCondensed" w:hAnsi="DejaVuSerifCondensed"/>
                <w:color w:val="212529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нтересован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ют участие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е/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П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асчета оценки качества образовательной программы сумму средних баллов делим на их количество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ый лист по оцениванию ООП ДО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ценива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не представлен или не подлежит оценк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- показатель представлен, но не соответствует  требованиям нормативных документов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2- частичное наличие и  соответствие  показател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– показатель представлен и  соответствует нормативным документам в большей степени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4 – показатель в целом  представлен и  полностью соответствует нормативным документам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 – показатель полностью представлен и полностью соответствует нормативным документ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496"/>
        <w:gridCol w:w="1335"/>
      </w:tblGrid>
      <w:tr>
        <w:trPr/>
        <w:tc>
          <w:tcPr>
            <w:tcW w:w="34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П ДОУ</w:t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 соответствия ООП ДОУ  требованиям ФГОС ДО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в баллах</w:t>
            </w:r>
          </w:p>
        </w:tc>
      </w:tr>
      <w:tr>
        <w:trPr>
          <w:trHeight w:val="278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тветствие структуры ООП ДО требований ФГОС ДО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ОП ДОУ обязательной части и части, формируемой участниками образовательных отно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обязательной части составляет не менее 60% от общего объёма ООП ДО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части, формируемой участниками образовательных отношений, составляет не более 40% от общего объёма ООП ДО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ОП ДО трёх основных разделов: целевого; содержательного; организационного-дополнительного (краткой презентации ООП Д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тветствие содержания целевого раздела требованиям ФГОС ДО</w:t>
            </w:r>
          </w:p>
        </w:tc>
        <w:tc>
          <w:tcPr>
            <w:tcW w:w="1083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яснительная записка:</w:t>
            </w:r>
          </w:p>
        </w:tc>
      </w:tr>
      <w:tr>
        <w:trPr>
          <w:trHeight w:val="1499" w:hRule="atLeast"/>
        </w:trPr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информацию о названии, местоположении, учредителе, количестве дошкольных групп, численности детей и педагогов на момент составления программы, особенности учрежд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цели и задачи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ваются принципы и подходы к реализации программы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анируемых результатов освоения ООП 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ориентиры в раннем возраст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ориентиры на этапе завершения освоения Программы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начимые для разработки и реализации ООП характеристики, в том числе характеристики особенностей развития детей раннего и дошкольного возраста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звития детей с ограниченными возможностями здоровья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тветствие содержания содержательного раздела требованиям ФГОС ДО</w:t>
            </w:r>
          </w:p>
        </w:tc>
        <w:tc>
          <w:tcPr>
            <w:tcW w:w="1083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личие описания образовательной деятельности в соответствии с направлениями развития ребёнка, представленными в пяти образовательных областях: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о-коммуникативное развитие»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знавательное развитие»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чевое развитие»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удожественно-эстетическое развитие»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ческое развитие»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писания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писания образовательной деятельности по профессиональной коррекции нарушений развития детей (в случае, если эта работа предусмотрена ООП ДОУ)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и направления поддержки детской инициативы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национальных, социокультурных и иных условий, в которых осуществляется образовательная деятельность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писания взаимодействия с семьями воспитанников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описание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ившиеся традиции Организации или Группы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тветствие содержания организационного раздела требованиям ФГОС ДО</w:t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писания материально-технического обеспечения ООП ДО, обеспеченности методическими материалами и средствами обучения и воспитания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писания распорядка дня (режим дня), продолжительности пребывания детей в ДОО, предельной наполняемости групп, видов групп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ые условия реализации Программы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условия реализации Программы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ланирование образовательной деятельности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ты особенности организации развивающей предметно-пространственной среды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дня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план содержит: пояснительную записку, перечень разделов тем, количество часов по каждой теме, календарно-тематический принцип построения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календарный учебный график определяет количество учебных недель, каникулярное время, последовательность реализации учебного плана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456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тветствие содержания дополнительного раздела ООП (Часть Программы, формируемая МБДОУ)</w:t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управления МБДОУ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рганизации образовательного процесса в групп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онно-развивающая работа с детьми с ОВ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рганизации дополнительной образовате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рганизации взаимодействия со школ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рганизации взаимодействия с социум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ы работы по совершенствованию и развитию содержания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Программы</w:t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гл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ормативных и нормативно-методических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оформления ссы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литературных источ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дополнительного раздела ООП ДОУ (краткая презентация)</w:t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дополнительного раздела Программы (краткая презентация) должна быть ориентирована на родителей и доступна для ознакомления (размещена на сайте Организации). В краткой презентации ООП  указа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растные и иные категории детей, на которых ориентирована ООП ДО, в том числе категории детей с ОВЗ, если ООП ДО предусматривает особенности ее реализации для этой категории де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ьзуемые пример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рактеристика взаимодействия педагогического коллектива с семьей и деть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бал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ни экспертной оцен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24"/>
        <w:gridCol w:w="5366"/>
        <w:gridCol w:w="4347"/>
      </w:tblGrid>
      <w:tr>
        <w:trPr>
          <w:trHeight w:val="3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рвал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спертная оцен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ни качеств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15 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ru-RU"/>
              </w:rPr>
              <w:t>Оценка качества ООП ДОУ (внутренняя/экспертная) составляет 5  балл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достатков не выявлено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восходное качеств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30-214 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ценка качества ООП ДОУ (внутренняя/экспертная) составляет от 4,00 до 4,99 бал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оответствует требованиям. Необходима доработка выявленных недостатк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Хорошее качеств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-129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ООП ДОУ (внутренняя/экспертная) составляет от 3,00 до 3,99 бал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Частично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 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доработк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Базовый уровен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-86</w:t>
            </w:r>
          </w:p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8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ООП ДОУ (внутренняя/экспертная) составляет от 2,00 до 2,99 бал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8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лов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0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ебо</w:t>
            </w:r>
            <w:r>
              <w:rPr>
                <w:rFonts w:cs="Arial" w:ascii="Arial" w:hAnsi="Arial"/>
                <w:spacing w:val="-5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ниям. Нуждается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8"/>
                <w:lang w:val="ru-RU"/>
              </w:rPr>
            </w:pPr>
            <w:r>
              <w:rPr>
                <w:rFonts w:cs="Arial" w:ascii="Arial" w:hAnsi="Arial"/>
              </w:rPr>
              <w:t>Качество стремится к базовому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ниже </w:t>
            </w:r>
            <w:r>
              <w:rPr>
                <w:rFonts w:cs="Arial" w:ascii="Arial" w:hAnsi="Arial"/>
                <w:lang w:val="ru-RU"/>
              </w:rPr>
              <w:t>43</w:t>
            </w:r>
            <w:r>
              <w:rPr>
                <w:rFonts w:cs="Arial" w:ascii="Arial" w:hAnsi="Arial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кспертная оценка качества ООП ДОУ составляет от 1,00 до 1,99 балла.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</w:t>
            </w:r>
            <w:r>
              <w:rPr>
                <w:rFonts w:cs="Arial" w:ascii="Arial" w:hAnsi="Arial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олной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уется серьезная работа по повышению  качеств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ный лист по оцениванию АООП ДО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ценивания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 - показатель не представлен или не подлежит оценк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-  показатель представлен, но не соответствует  требованиям нормативных документов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2- частичное наличие и  соответствие  показател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- показатель представлен и  соответствует нормативным документам в большей степени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4 – показатель в целом  представлен и  полностью соответствует нормативным документам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5 – показатель полностью представлен и полностью соответствует нормативным документа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496"/>
        <w:gridCol w:w="1335"/>
      </w:tblGrid>
      <w:tr>
        <w:trPr/>
        <w:tc>
          <w:tcPr>
            <w:tcW w:w="34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омпонент</w:t>
            </w:r>
            <w:r>
              <w:rPr>
                <w:rFonts w:cs="Arial" w:ascii="Arial" w:hAnsi="Arial"/>
                <w:b/>
              </w:rPr>
              <w:t xml:space="preserve"> АО</w:t>
            </w:r>
            <w:r>
              <w:rPr>
                <w:rFonts w:cs="Arial" w:ascii="Arial" w:hAnsi="Arial"/>
                <w:b/>
                <w:lang w:val="ru-RU"/>
              </w:rPr>
              <w:t>О</w:t>
            </w: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казатель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в баллах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яснительная записк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Цель (цели) реализации АОО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Задачи реализации АОО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Принципы формирования АОО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Подходы к формированию АОО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сихолого-педагогическая характеристика детей с ОВЗ конкретной нозологическо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обые образовательные потребности детей с ОВЗ конкретной нозологическо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Планируемые результаты освоения АООП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ориентиры в младенческом возрас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ориентиры в раннем возрас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ориентиры на этапе завершения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 направлениями развития детей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: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тельная область «Социально-коммуникативное развитие»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тельная область «Познавательное развитие»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тельная область «Речевое развитие»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тельная область «Художественно-эстетическое развитие»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тельная область «Физическое развитие»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на интеграция образовательных облас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Описание вариативных форм, способов, методов и средств реализации Программы с учетом возрастных особенностей: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spacing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писание вариативных форм реализации АООП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spacing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писание вариативных способов реализации АООП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spacing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писание вариативных методов реализации АООП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spacing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писание вариативных средств реализации АОО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Описание образовательной деятельности по профессиональной коррекции нарушений развития детей: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азаны цели и задачи данной деятельности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азаны используемые специальные образовательные программы, методы, специальные методические пособия и дидактические материалы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а специфика проведения групповых и индивидуальных коррекционных занятий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 алгоритм квалифицированной коррекции нарушений развития детей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писаны иные специальные условия в ДОУ для получения образования детьми с ОВ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Особенности образовательной деятельности разных видов и культурных практик: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образовательной деятельности разных видов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образовательной деятельности разных культурных практик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ет возрастных и индивидуальных особенностей детей в вышеуказанной образовате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Способы и направления поддержки детской инициативы: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способов поддержки детской инициативы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направлений поддержки детской инициативы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ет возрастных и индивидуальных особенностей детей при поддержке детской инициативы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Особенности взаимодействия педагогического коллектива с семьями воспитанников: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spacing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показана система работы ДОУ с семьями воспитанников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на специфика работы с семьями воспитанников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на особенность работы с семьями воспитанников с ОВЗ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Иные характеристики содержания Программы, наиболее существенные с точки зрения авторов Программы.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но разнообразие характеристик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pacing w:before="0" w:after="0"/>
              <w:ind w:left="57" w:right="57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ные характеристики дополняют содержание АОП Д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истема условий реализации АООП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Описание материально-технического обеспечения АОО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обеспеченности методическими материал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обеспеченности средствами обучения и вос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порядок и /или режим д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обенности традиционных событий, праздников,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Часть АООП, формируемая участниками образовательных отношений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нообразие направ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парциальных и иных программ, поддерживающих выбранные направления (указание ссылок на ни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основанность выбора содержания образования (каждой из парциальных и иных програм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дополнительного раздела АООП ДОУ (краткая презентация)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дополнительного раздела Программы (краткая презентация) должна быть ориентирована на родителей и доступна для ознакомления (размещена на сайте Организации). В краткой презентации АООП  указа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растные и иные категории детей, на которых ориентирована АООП ДОУ, в том числе категории детей с ОВЗ, используемые примерные программы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рактеристика взаимодействия педагогического коллектива с семьей и деть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ВСЕГО бал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Уровни экспертной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24"/>
        <w:gridCol w:w="5366"/>
        <w:gridCol w:w="4347"/>
      </w:tblGrid>
      <w:tr>
        <w:trPr>
          <w:trHeight w:val="3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рвал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спертная оцен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ни качеств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25 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ru-RU"/>
              </w:rPr>
              <w:t>Оценка качества  АООП ДОУ (внутренняя/экспертная) составляет 5  балл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достатков не выявлено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восходное качеств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36-224 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ценка качества  АООП ДОУ (внутренняя/экспертная) составляет от 4,00 до 4,99 бал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оответствует требованиям. Необходима доработка выявленных недостатк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Хорошее качеств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-135</w:t>
            </w:r>
          </w:p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 АООП ДОУ (внутренняя/экспертная) составляет от 3,00 до 3,99 бал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Частично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 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доработк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Базовый уровен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-90 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8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 АООП ДОУ (внутренняя/экспертная) составляет от 2,00 до 2,99 бал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8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лов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0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ебо</w:t>
            </w:r>
            <w:r>
              <w:rPr>
                <w:rFonts w:cs="Arial" w:ascii="Arial" w:hAnsi="Arial"/>
                <w:spacing w:val="-5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ниям. Нуждается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8"/>
                <w:lang w:val="ru-RU"/>
              </w:rPr>
            </w:pPr>
            <w:r>
              <w:rPr>
                <w:rFonts w:cs="Arial" w:ascii="Arial" w:hAnsi="Arial"/>
              </w:rPr>
              <w:t>Качество стремится к базовому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ниже </w:t>
            </w:r>
            <w:r>
              <w:rPr>
                <w:rFonts w:cs="Arial" w:ascii="Arial" w:hAnsi="Arial"/>
                <w:lang w:val="ru-RU"/>
              </w:rPr>
              <w:t>45</w:t>
            </w:r>
            <w:r>
              <w:rPr>
                <w:rFonts w:cs="Arial" w:ascii="Arial" w:hAnsi="Arial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кспертная оценка качества АООП ДОУ составляет от 1,00 до 1,99 балла.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</w:t>
            </w:r>
            <w:r>
              <w:rPr>
                <w:rFonts w:cs="Arial" w:ascii="Arial" w:hAnsi="Arial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олной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lang w:val="ru-RU"/>
              </w:rPr>
              <w:t>Требуется серьезная работа по повышению качеств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ный лист по оцениванию  Экспертный лист по оцениванию дополнительной общеразвивающе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ценив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не представлен или не подлежит оценк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казатель представлен, но не соответствует  требованиям нормативных документов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2 - частичное наличие и  соответствие  показател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– показатель представлен и  соответствует нормативным документам в большей степени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4 – показатель в целом  представлен и  полностью соответствует нормативным документам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 – показатель полностью представлен и полностью соответствует нормативным документам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496"/>
        <w:gridCol w:w="1335"/>
      </w:tblGrid>
      <w:tr>
        <w:trPr/>
        <w:tc>
          <w:tcPr>
            <w:tcW w:w="345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 соответствия Программы требованиям ГОСТ Р 7.0.97-2016, Письмо Министерства образования и науки Российской Федерации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в баллах</w:t>
            </w:r>
          </w:p>
        </w:tc>
      </w:tr>
      <w:tr>
        <w:trPr>
          <w:trHeight w:val="278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чество оформления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итульный лист содерж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гриф утверждения программы (с указанием даты и номера приказ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вание програм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ровень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аправлен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озраст детей, на который рассчитана пр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рок реализации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ИО, должность разработчика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од и год разработки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гл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ормативных и нормативно-методических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оформления ссы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литературных источ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 содержит следующие элементы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комплекс основных характеристик образования (объем, содержание, планируемые результаты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организационно-педагогические услов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в случаях, предусмотренных Федеральным законом «Об образовании в Российской Федерации» № 273-ФЗ, формы аттестации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учебный план, календарный учебный график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оценочных и методические материалы.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е содержания программы выполнено профессионально грамотно, отмечается логика, последовательность, аргументированность, системность, научно-методическая обоснованность, соответствие учебному плану; стилистика изложения программы: официально-деловой стиль документа. Современность и обоснованность использования педагогической терминологии. Оптимальность объема программы. Четкая структура и логика изложения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чество содержания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содержательного раздела</w:t>
            </w:r>
          </w:p>
        </w:tc>
        <w:tc>
          <w:tcPr>
            <w:tcW w:w="10831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яснительная записка:</w:t>
            </w:r>
          </w:p>
        </w:tc>
      </w:tr>
      <w:tr>
        <w:trPr>
          <w:trHeight w:val="1499" w:hRule="atLeast"/>
        </w:trPr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направленность программ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рмативно-правовые основы реализаци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визну, актуальность разработки программ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дагогическую целесообразнос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возможность реализации индивидуального образовательного маршрута обучающегос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ресат программы (краткая характеристика обучающихся, возрастные особенности, иные медико-психолого-педагогические характеристики)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и срок освоения программы (общее количество учебных часов, запланированных на весь период обучения, необходимых для освоения программы, продолжительность программы)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ы обучения, особенности организации образовательного процесс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количество обучающихся в групп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жим занятий, периодичность и продолжительность занятий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Цель:</w:t>
            </w:r>
            <w:r>
              <w:rPr>
                <w:rFonts w:cs="Arial" w:ascii="Arial" w:hAnsi="Arial"/>
              </w:rPr>
              <w:t xml:space="preserve"> связана с названием программы, отражает ее основную направленность и желаемый конечный результат; цель конкретизирована через задачи; формулировки задач соотнесены с планируемыми результатами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ланируемые результаты:</w:t>
            </w:r>
            <w:r>
              <w:rPr>
                <w:rFonts w:cs="Arial" w:ascii="Arial" w:hAnsi="Arial"/>
              </w:rPr>
              <w:t xml:space="preserve"> сформулированы с учетом цели программы как требования к знаниям и умениям, приобретаемым в процессе занятий по программе, компетенции и личностные качества, которые могут быть сформированы и развиты в результате занятий по программе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6" w:hRule="atLeast"/>
        </w:trPr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ебный план содержи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чень разделов те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личество часов по каждой тем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ормлен в табличной форме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Содержание программы</w:t>
            </w:r>
            <w:r>
              <w:rPr>
                <w:rFonts w:cs="Arial" w:ascii="Arial" w:hAnsi="Arial"/>
              </w:rPr>
              <w:t>: дано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 и форм контроля, соответствующих цели и планируемым результатам освоения программ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 если программа реализуется более одного года, учебно-тематическое планирование представляется на каждый год освоения после планируемых результатов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чество содержания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организационного раздела </w:t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лендарный учебный график:</w:t>
            </w:r>
            <w:r>
              <w:rPr>
                <w:rFonts w:cs="Arial" w:ascii="Arial" w:hAnsi="Arial"/>
              </w:rPr>
              <w:t xml:space="preserve"> определяет количество учебных недель, даты начала и окончания реализации программы, ее модулей, последовательность реализации содержания учебного плана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Ожидаемые результаты и форма их проверки:</w:t>
            </w:r>
            <w:r>
              <w:rPr>
                <w:rFonts w:cs="Arial" w:ascii="Arial" w:hAnsi="Arial"/>
              </w:rPr>
              <w:t xml:space="preserve"> формы отслеживания, фиксации, предъявления и демонстрации образовательных результатов, и оценочные материалы позволяют оценить достижение цели и задач пр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озданная система оценочных средств позволяет проконтролировать каждый заявленный результат обучения, измерить его и оценить.Представленные оценочные материалы соответствуют уровню программы, возрастным особенностям обучающихс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ценочных материалов (пакет диагностических методик, контрольно-измерительные материалы, позволяющие определить достижение учащимися планируемых результатов)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Методические материалы</w:t>
            </w:r>
            <w:r>
              <w:rPr>
                <w:rFonts w:cs="Arial" w:ascii="Arial" w:hAnsi="Arial"/>
              </w:rPr>
              <w:t xml:space="preserve"> представлены в виде описания методики работы (особенности организации образовательного процесса, методы обучения, формы организации учебного занятия, педагогические технологии, алгоритм учебного занятия, дидактические материалы) соответствуют современным требованиям и обеспечивают достижение планируемых результат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етодических и дидактических материалов (учебные пособия, разработки занятий, наглядный материал и др.)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атериально-техническое обеспечение</w:t>
            </w:r>
            <w:r>
              <w:rPr>
                <w:rFonts w:cs="Arial" w:ascii="Arial" w:hAnsi="Arial"/>
              </w:rPr>
              <w:t xml:space="preserve"> прописано через характеристику помещения для занятий по программе, перечень оборудования, инструментов и материалов, необходимых для реализации программы, обеспечивает достижение планируемых результатов. Информационное обеспечение (аудио-, видео-, фото-, интернет источники)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дровое обеспечение программ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 квалификационный уровень педагога дополнительного образов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ы другие специалисты, привлекаемые для реализации программы (в случае необходимости).</w:t>
            </w:r>
          </w:p>
        </w:tc>
        <w:tc>
          <w:tcPr>
            <w:tcW w:w="13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дополнительного раздела программы (краткая презентация)</w:t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дополнительного раздела Программы (краткая презентация) должна быть ориентирована на родителей и доступна для ознакомления (размещена на сайте Организации). В краткой презентации программы  указа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растные и иные категории детей, на которых ориентирована программа, в том числе категории детей с ОВЗ, если  программа предусматривает особенности ее реализации для этой категории де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ьзуемые пример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рактеристика взаимодействия педагогического коллектива с семьей и деть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бал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ни экспертной оцен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24"/>
        <w:gridCol w:w="5366"/>
        <w:gridCol w:w="4347"/>
      </w:tblGrid>
      <w:tr>
        <w:trPr>
          <w:trHeight w:val="3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рвал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спертная оцен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ни качеств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90 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ru-RU"/>
              </w:rPr>
              <w:t>Оценка качества ДОП (внутренняя/экспертная) составляет 5  балл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достатков не выявлено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восходное качеств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5-89 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ценка качества ДОП (внутренняя/экспертная) составляет от 4,00 до 4,99 бал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оответствует требованиям. Необходима доработка выявленных недостатк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Хорошее качеств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-54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ДОП (внутренняя/экспертная) составляет от 3,00 до 3,99 бал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Частично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 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доработк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Базовый уровен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-36</w:t>
            </w:r>
          </w:p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8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ДОП (внутренняя/экспертная) составляет от 2,00 до 2,99 бал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8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лов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0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ебо</w:t>
            </w:r>
            <w:r>
              <w:rPr>
                <w:rFonts w:cs="Arial" w:ascii="Arial" w:hAnsi="Arial"/>
                <w:spacing w:val="-5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ниям. Нуждается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8"/>
                <w:lang w:val="ru-RU"/>
              </w:rPr>
            </w:pPr>
            <w:r>
              <w:rPr>
                <w:rFonts w:cs="Arial" w:ascii="Arial" w:hAnsi="Arial"/>
              </w:rPr>
              <w:t xml:space="preserve">Качество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тремитс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азовому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ниже </w:t>
            </w:r>
            <w:r>
              <w:rPr>
                <w:rFonts w:cs="Arial" w:ascii="Arial" w:hAnsi="Arial"/>
                <w:lang w:val="ru-RU"/>
              </w:rPr>
              <w:t>18</w:t>
            </w:r>
            <w:r>
              <w:rPr>
                <w:rFonts w:cs="Arial" w:ascii="Arial" w:hAnsi="Arial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кспертная оценка качества ДОП составляет от 1,00 до 1,99 балла.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</w:t>
            </w:r>
            <w:r>
              <w:rPr>
                <w:rFonts w:cs="Arial" w:ascii="Arial" w:hAnsi="Arial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олной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уется серьезная работа по повышению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еств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оценка работы по созданию условий обеспечения качества дошко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ласти качества «Образовательная программа»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985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формулировок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работанных способов поддержки интересов и инициатив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ов может привести к снижению качества образов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соблюдение структурных требований к ООП ДОУ  позволяет пройти проверк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развити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одержания образовательной программы в части детализации способов учета потребностей, возможностей, интересов и инициативы воспитанников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kern w:val="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7:00Z</dcterms:created>
  <dc:creator>пользователь</dc:creator>
  <dc:description/>
  <cp:keywords/>
  <dc:language>en-US</dc:language>
  <cp:lastModifiedBy>пользователь</cp:lastModifiedBy>
  <cp:lastPrinted>2022-03-16T16:37:00Z</cp:lastPrinted>
  <dcterms:modified xsi:type="dcterms:W3CDTF">2022-03-24T11:03:00Z</dcterms:modified>
  <cp:revision>34</cp:revision>
  <dc:subject/>
  <dc:title/>
</cp:coreProperties>
</file>