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6. Область качества «УСЛОВИЯ ПОЛУЧЕНИЯ ДОШКОЛЬНОГО ОБРАЗОВАНИЯ ЛИЦАМИ С ОГРАНИЧЕННЫ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МОЖНОСТЯМИ ЗДОРОВЬЯ И ИНВАЛИДАМИ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оказатели </w:t>
      </w:r>
      <w:r>
        <w:rPr>
          <w:rFonts w:cs="Arial" w:ascii="Arial" w:hAnsi="Arial"/>
          <w:b/>
        </w:rPr>
        <w:t>оценки соответствия условий получения дошкольного образования лицами с ОВЗ и инвалидами ФГОС ДО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АООП ДО, АОП ДО, ИПР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рабочих программ к АООП ДО, АОП ДО, ИПР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индивидуальных образовательных маршрутов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учебного плана, годового календарного учебного графика, краткой презентации АООП ДО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программы воспитания ДО, календарного плана воспитательной работы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адаптивной образовательной программы по физической культуре в ДОУ для детей с ОВЗ и инвалидам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наличие ООП ДО - обязательной части и части, формируемой участниками образовательных отношений включающей с</w:t>
      </w:r>
      <w:r>
        <w:rPr>
          <w:rStyle w:val="StrongEmphasis"/>
          <w:rFonts w:cs="Arial" w:ascii="Arial" w:hAnsi="Arial"/>
          <w:b w:val="false"/>
          <w:iCs/>
        </w:rPr>
        <w:t>одержание коррекционной работы и/или инклюзивного образова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наличие положения об организации инклюзивного образования в ДОУ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работан паспорт доступности для инвалидов объекта и предоставляемых на нем услуг в сфере образования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материально-техническое обеспечение образовательной деятельности, в том числе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наличие оборудованного места доступа для инвалидов, маломобильных групп населения и лиц с ограниченными возможностями здоровь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положения о психолого – педагогическом консилиуме ДОУ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ВСОКО для детей с ОВЗ и инвалидов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разработанных критериев качества образования детей с ОВЗ и инвалидам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наличие доступа к информационным системам и информационно — телекоммуникационным сетям, в том числе приспособленным для использования инвалидами и лицами с ограниченными возможностями здоровь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 электронных образовательных ресурсов, к которым обеспечивается доступ воспитанников, в том числе приспособленные для использования инвалидами и лицами с ограниченными возможностями здоровь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правленная работа консультативного пункта ДОУ с детьми с ОВЗ и инвалидам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возможности тьютерского сопровождения детей с ОВЗ и инвалидов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соответствия ООП ДО требованиям ФГОС ДО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НП – не предусмотрено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 - показатель не представлен или не подлежит оценк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- Требуется серьезная работа по повышению качеств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- качество стремится к базовому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- базовый уровен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 – хорошее качество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- превосходное качест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арты  анализа качест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«Организация образования детей с ОВЗ в ГРУППЕ»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92"/>
        <w:gridCol w:w="2515"/>
        <w:gridCol w:w="3030"/>
        <w:gridCol w:w="2268"/>
        <w:gridCol w:w="2409"/>
        <w:gridCol w:w="113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Предусмотрена образовательная программа для обучения и воспитания детей с ОВЗ/детей-инвалидов в ГРУППЕ. Напр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рованная основная образовательная программа, или индивидуальная адаптированная образовательная программа и п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Предусматривается взаимодействие и сотрудничество с семьей ребенка с ОВЗ/ ребенка- инвалида с целью решения образовательных зада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Для детей с ОВЗ предусматривается регулярная коррекционно-развивающая деятельность с учетом заключений психолого-медико- педагогической комиссии (ПМПК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Предусмотрены регулярные педагогические наблюдения и диагностика с целью отслеживания динамики развития кажд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а  возможность адаптировать   пространство  и его обустройство, а также распорядок дня к потребностям детей с ОВЗ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атривается           системная коррекционно-развивающая работа с детьми с ОВЗ/детьми - инвалидами в различных формах образовательной  деятельности в рамках всех образовательных облас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ы программные мероприятия по развитию толерантности детей     ГРУППЫ к детям с ОВЗ/детям-инвалидам.(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о  привлечение специалистов соответствующего профиля для реализации образовательных задач   с   детьми с ОВЗ/детьми-инвалидами (напр., педагогов-дефектологов, сурдопедагогов и пр.).(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Разработано и непрерывно совершенствуется вариативное содержание образовательной деятельности по коррекции нарушений развития, этапов и методов  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ы вариативные формы организации воспитания и обучения (от специального индивидуализированного до инклюзивного) с учетом особых образовательных потребностей детей ГРУППЫ: общеразвивающие, комбинированные, компенсирующие и т. 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ализуется      комплексный подход    к образованию каждого ребенка с ОВЗ, учитывающий особенности его психофизического развития и возможности, структуры и тяжести нарушения развития. В основную образовательную деятельность интегрируются модули коррекционных программ, комплексов по проведению коррекционно- развивающей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 комплексный мониторинг (по всем образовательным областям) динамики развити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ы критерии качества образования детей с ОВЗ и инвалидов.(Доу разработана ВСОКО /комплекс диагностических методик  для диагностики детей с ОВЗ/инвалид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Предусмотрено формирование     культуры образования    детей с ОВЗ в ГРУППЕ (ценности, принципы, традиции и пр.).(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а база знаний ДОО по созданию условий получения образования детьми с ОВЗ и инвалид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о программой включение детей с ОВЗ в различные сетевые меж организационные образовательные и общественные проек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а разработка образовательной программы с участием родителей детей с ОВЗ/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Реализуется образовательная программа для обучения и воспитания детей с ОВЗ и детей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ется взаимодействие и сотрудничество с семьей ребенка с ОВЗ с целью решения образовательных зада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Распорядок дня выстроен с учетом потребностей детей с ОВЗ/детей-инвалидов ГРУПП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а реализация групповых, мини-групповых и индивидуальных программ коррекционной рабо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ализуется регулярное взаимодействие с семьей ребенка с ОВЗ (не реже 1 раза в месяц), изучение образовательных потребностей и особенностей семейного воспитания ребен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азывается консультативная и методическая помощь родителям по вопросам обучения и воспитания ребенка с ОВ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троен индивидуальный коррекционно-образовательный маршрут на основе по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ей развития ребенка с ОВЗ/ребенка-инвалида, его потенциальных возможностей и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дется систематический контроль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й деятельности со стороны ПМПК ДОО. работа с детьми с ОВЗ ведется с привлечением специалистов соответствующего профиля (напр., педагогов-дефектологов, сурдопедагогов и пр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ализуется постоянное сотрудничество с семьей ребенка с ОВЗ с целью решения образовательных задач, налажен регулярный информационный обмен, обсуждение динамики развития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коррекционно-образовательный маршрут выстроен и реализуется с учетом оптимального для каждого ребенка с ОВЗ/ребенка- инвалида соотношения форм и видов деятельности, объема и глубины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раны необходимые специальные психолого- педагогические технологии, учебно-методический материал и техн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ители участвуют в подборе и освоении новых методик коррекционно-развивающей работы для их детей для обеспечения непрерывного развивающего взаимодействия с ребенком как в ДОО, так и в семь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5.5. Индивидуализированное образование реализуется с учетом интересов и инициативы детей с ОВЗ.</w:t>
            </w:r>
          </w:p>
          <w:p>
            <w:pPr>
              <w:pStyle w:val="Normal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5.6.</w:t>
            </w:r>
            <w:r>
              <w:rPr/>
              <w:t xml:space="preserve"> 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Организовано сетевое взаимодействие со сторонними организациями (медицинскими, образовательными, общественными, социальными, научными и др.) для повышения эффективности ОД</w:t>
            </w:r>
          </w:p>
          <w:p>
            <w:pPr>
              <w:pStyle w:val="Normal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5.7.</w:t>
            </w:r>
            <w:r>
              <w:rPr/>
              <w:t xml:space="preserve"> 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Обеспечено психолого- педагогическое сопровождение и активизация ресурсов семьи для формирования социально активн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5.8.</w:t>
            </w:r>
            <w:r>
              <w:rPr/>
              <w:t xml:space="preserve"> 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Родители принимают участие в разработке образовательной программы для своего ребенка с ОВЗ/ребенка- инвал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  <w:t>Предметно – пространственная сре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Пространство и его обустройство позволяют обеспечить комфортное пребывание детей с ОВЗ и детей инвалидов в ГРУППЕ. Напр., места достаточно для проезда инвалидной коляск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Пространство и его обустройство выстроено с учетом потребностей детей с ОВЗ/детей-инвалидов ГРУПП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  Доступные детям с ОВЗ/детям- инвалидам РППС позволяют реализовать различные формы деятельности во всех образовательных областях. Напр., игру, экспериментирование, двигательную активность и п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ППС соответствует требованиям АООП ДО (при наличии таковой), учитывает потребности ГРУППЫ детей с ОВЗ. Напр., имеется предусмотренное специальное оборудование и материалы д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 Организация пространства и его оснащение позволяют реализовать индивидуальный коррекционно-образовательный маршрут детей с ОВЗ/детей- инвали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 Пространство и его обустройство адаптированы к потребностям, возможностям, интересам и инициативе детей с ОВЗ/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а насыщена вариативными материалами и оборудованием для реализации индивидуализированного образования детей с ОВЗ/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ащение среды регулярно изменяется, отражая интересы детей с ОВЗ/детей-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«Инклюзия в ГРУППЕ»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92"/>
        <w:gridCol w:w="2515"/>
        <w:gridCol w:w="3030"/>
        <w:gridCol w:w="2268"/>
        <w:gridCol w:w="2409"/>
        <w:gridCol w:w="113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Предусмотрено инклюзивное образование в ГРУППЕ для детей с ОВЗ и детей-инвалидов..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Предусмотрено обеспечение равного доступа к освоению образовательной программы для всех воспитанников ДОО с учетом особых образовательных потребностей и индивидуальных возможнос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а регулярная специальная помощь для реализации особых образовательных потребностей ребенка с ОВЗ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 регламент работы ПМПК, в т.ч. предусматривающий коррекцию реализуемых образовательных программ и создание индивидуальных адаптированных образовательных программ с учетом заключений ПМПК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Предусмотрена системная педагогическая работа по созданию условий инклюзивного образования для освоения на доступном уровне содержания всех образовательных областей, участие в различных формах образовательной деятельности с учетом особых потребностей, возможностей, интересов и инициативы детей с ОВ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Предусмотрено постоянное совершенствование образовательной среды ГРУППЫ для включения детей с ОВЗ во все аспекты разноуровневого образовательного процесса, дополнение программой коррекционной работы, направленной на развитие жизненных компетенций ребенка и поддержку в освоении образовательной программы. Напр., предусмотрено включение в образовательную деятельность сопровождающих ребенка тьюторов, системное взаимодействие со специалистами ДОО и привлекаемыми извне для реализации образовательных задач, включение других заинтересованных сторо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о формирование индивидуальных образовательных маршрутов дл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ы критерии качества инклюзивного образования, механизмы и процедуры управления качеством инклюзив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Предусмотрено формирование культуры инклюзивного образования в ГРУПП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означены ценности, принципы, правила и пр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о тьюторское сопровождение детей с ОВЗ, сопровождение командой профильных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о формирование базы знаний в сфере инклюзивного образования в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Наблюдается инклюзивное образование детей — дети с разными физическими, интеллектуальными, социальными, эмоциональными, языковыми и другими особенностями обучаются совместно в ГРУПП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Для каждого ребенка с ОВЗ имеется согласованное заключение психолого- педагогического консилиума и/или ПМПК, обосновывающее и рекомендующее соответствующую форму воспитания и обучения, тип ГРУППЫ (комбинированная, компенсирующая, общеразвивающая, кратковременная и т. д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ализуются предусмотренные образовательные программы, разработанные с учетом потребностей и возможностей детей с ОВЗ, обеспечен равный доступ к освоению образовательной программы для всех воспитанников ДОО с учетом особых образовательных потребностей и индивидуальных возможнос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улярно оказывается специальная помощь для реализации особых образовательных потребностей ребенка с ОВ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Ведется системная педагогическая работа по созданию условий инклюзивного образования для освоения на доступном уровне содержания всех образовательных областей, участие в различных формах образовательной деятельности с учетом особых потребностей, возможностей, интересов и инициативы детей с ОВ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ется систематическая специальная помощь для реализации особых образовательных потребностей ребенка с ОВЗ, детей-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дется квалифицированная методическая поддержка педагогов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одятся мероприятия, цель которых — формирование (в т. ч. у родителей воспитанников ГРУПП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ерантного отношения к детям с ОВ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тельная среда ГРУППЫ обогащается и постоянно совершенствуется, предоставляя возможность детям с ОВЗ включаться во все аспекты разноуровневого образовательного процес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 всех формах взаимодействия, в т. ч. в мини-группах (напр., совместная работа детей в мини-группах над задачами, проектами и т. д.) все дети успешны — надежно, свободно выполняют свое задание (подобранное на необходимом уровне), «не выпадают» из взаимодействия со сверстниками и 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азывается необходимая консультативная помощь родителям детей, как с ОВЗ, так и без ограничений здоровья, организовыва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дительский всеобуч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ется индивидуальная программа коррекционной работы, направленная на развитие жизненных компетенций ребенка и поддержку в освоении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дется развернутая и постоянно совершенствуемая квалифицированная методическая поддержк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чество инклюзивного образования регулярно анализируется с опорой на критерии кач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5.4. Наблюдается высокая культура инклюзивного образования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(обозначены ценности, принципы, сформировались традиции и п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5.5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Сотрудники ДОО используют накопленную базу знаний для повышения качества инклюзивного образования, обмениваются опытом с другими ДОО, других регионов и стран, тенденции в сфере развития инклюзив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  <w:t>Предметно – пространственная сре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Создана среда, комфортная как для детей с ОВЗ, детей- инвалидов, так и для нормально-развивающихся детей и педагогического коллектив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Организация пространства и его оснащение позволяет обеспечить доступ к обучающим материалам как нормально-развивающихся детей, так и детям с ОВ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пространства и его оснащение позволяет оказывать предусмотренную специальную помощь для детей с ОВЗ. Напр., воспитанникам доступно отдельное помещение или выделенная зона внутри группового помещения для занятий с логопедом или педагогом-психолог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Пространство группового помещения и ДОО в целом, а также внешняя территория ДОО, позволяют организовать деятельность по выбору детей, в том числе, детей с ОВЗ во всех образовательных областях в различных формах образовательной деятельности с учетом особых образовательных потребностей детей с ОВЗ. Напр., для слабовидящих детей предусматривается использование учебных материалов с увеличенным размером шрифт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 Пространство и его оснащение открывает детям с ОВЗ широкий круг разнообразных возможностей для реализации инициативы воспитанников, их семей и сотрудников ДО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 Педагогам доступны учебно-методические материалы в печатном и электронном виде, электронные ресурсы и программы дополнительного профессионального образования в сфере инклюзив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6. Среда ДОО развивается, адаптируется с учетом потребностей, ожиданий, возможностей, интересов и инициативы заинтересованных в инклюзивном образовании сторон, предоставляя развернутые возможности по развитию детей, включая детей с ОВЗ. Напр., для слабовидящих детей организов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удия коррекции зр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«Работа с детьми-инвалидами»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92"/>
        <w:gridCol w:w="2515"/>
        <w:gridCol w:w="3030"/>
        <w:gridCol w:w="2268"/>
        <w:gridCol w:w="2409"/>
        <w:gridCol w:w="113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Предусмотрена педагогическая работа с детьми-инвалидам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Предусмотрена образовательная программа/парциальная образовательная программа, позволяющая учесть специальные образовательные потребности и возможности детей- инвалидов. Напр., АООП ДО, АОП Д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/или ИПРА (индивидуальной программой реабилитации и абилитации)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аны адаптированные программы обучения и развития с учетом заключения ПМПК и/или ИПРА для детей-инвалидов, обучающихся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Предусмотрено предоставление услуг ассистента (тьютора/помощника), если это прописано в заключении ПМП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траиваются индивидуальные образовательные маршруты для детей-инвалидов, с учетом результатов педагогических наблюдений, мониторинга разви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5.1. Образование детей- инвалидов индивидуализировано и при этом интегрировано в образовательную деятельность ГРУППЫ детей, в которой оно реализу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  <w:t>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Ведется образовательная деятельность детей- инвали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ители детей-инвалидов проинформированы о целях и формах организации психолого- педагогического сопровождения детей- инвалидов в ДО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бразовательная деятельность детей- инвалидов ведется с учетом их специальных образовательных потребностей и возможностей в соответствии с образовательной программой (п.2.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дагог включает детей-инвалидов в некоторые групповые виды деятельности (напр., совместное обсуждение проектов и п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ители могут принимать участие в образовательной деятельности своего ребенка в ДОО.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Педагог активно сопровождает и поддерживает взаимодействие детей ГРУППЫ с детьми-инвалид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Реализуется регулярное взаимодействие с родителями по реализации образовательной деятельности с целью ее 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Взрослые поддерживают баланс между организованным и спонтанным взаимодействием детей- инвалидов с другими деть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ализуется партнерское сотрудничество с родителями в целях более полного освоения ребенком содержания образовательной деятельности по всем образовательным област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Педагог или его помощник постоянно сопровождают образовательную деятельность детей- инвалидов, оказывая им необходимую помощь в решении образо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ители участвуют в разработке индивидуализированной образовательной программы для своего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о – пространственная среда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 Пространство и его оснащение позволяют включать детей-инвалидов в образовательный процесс в ГРУППЕ. Напр., места достаточно для перемещения инвалидной коляск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Создана безбарьерная среда, с учетом потребностей обучающихся детей-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ям-инвалидам доступны специализированное оборудование, надлежащие вспомогательные учебные материалы, предусмотренные программо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Созданы условия для беспрепятственного, безопасного и удобного передвижения маломобильных детей по внешней и внутренней территории Д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. </w:t>
            </w: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Предметно-пространственная среда ГРУППЫ адаптирована для образовательной деятельности ребенка- инвалида, не препятствует его взаимодействию с другими и реализации различных форм образовательной деятельности (игры, экспериментирования и пр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метно-пространственная среда выстроена для оптимального вовлечения всех детей ГРУППЫ в образовательную деятельность (широкие двери для колясок, шрифт Брайля на указателях и п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Шкала МКДО предусматривает базовую 5-уровневую систему оценивания. При этом в Оценочном листе Шкал МКДО предусмотрена возможность фиксации также нулевого уровня качества и неприменимости требований показателя к оценке отдельных ДОО. Таким образом, отметка каждого показателя может иметь семь возможных состоя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применимо (НП). Если в ДОО по объективным причинам вообще не ведется деятельность, предусмотренная каким-либо показателем. Например, при отсутствии детей с ОВЗ в группе и в детском саду в целом может быть зафиксирована отметка «НП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оценка работы по созданию условий обеспечения качества дошкольного образования по области кач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ловия получения дошкольного образования лицами с ограниченными возможностями здоровья и инвалидами»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8"/>
        <w:gridCol w:w="985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р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формулировок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можности кадрового обеспечения ДОУ под нужды ОВЗ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сотрудников ДОУ по вопросам инклюзивного образования и оказания услуг детям с. ОВЗ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по развитию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учебно-воспитательного процесса лиц с ОВЗ и инвалидов в полном объеме с учетом потребностей, возможностей, интересов и инициативы воспитанников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SerifCondense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kern w:val="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0:01:00Z</dcterms:created>
  <dc:creator>пользователь</dc:creator>
  <dc:description/>
  <dc:language>en-US</dc:language>
  <cp:lastModifiedBy>Valeriy Malikov</cp:lastModifiedBy>
  <cp:lastPrinted>2022-03-16T16:37:00Z</cp:lastPrinted>
  <dcterms:modified xsi:type="dcterms:W3CDTF">2022-04-03T20:01:00Z</dcterms:modified>
  <cp:revision>2</cp:revision>
  <dc:subject/>
  <dc:title/>
</cp:coreProperties>
</file>